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正义回声公平报复的道德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义回声：公平报复的道德探索</w:t>
      </w:r>
      <w:r>
        <w:rPr>
          <w:sz w:val="32"/>
          <w:szCs w:val="32"/>
        </w:rPr>
        <w:t>&lt;/p&gt;&lt;p&gt;&lt;img src="/static-img/49uqING1qEC7CDIfYuGMEwmFpsIAO-u4az6RTZxZxBHZQ_RGXqrZt-QWUO5aQqYJ.jpg"&gt;&lt;/p&gt;&lt;p&gt;</w:t>
      </w:r>
      <w:r>
        <w:rPr>
          <w:sz w:val="32"/>
          <w:szCs w:val="32"/>
        </w:rPr>
        <w:t>在这个纷繁复杂的世界里，人们总是在寻求一种方式来维护自己的权益，尤其是当遭受不公待遇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是这种情况下的一种表达方式，它通过文字记录和分享个人对于不公行为的反应和反击，这种行为往往被视为一种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需要提醒自己，无论多么激动人心或愤怒的情绪驱使我们，都必须保持冷静，并且始终坚持原则。在探讨这一主题时，我们可以从几个真实案例中获取启示。</w:t>
      </w:r>
      <w:r>
        <w:rPr>
          <w:sz w:val="32"/>
          <w:szCs w:val="32"/>
        </w:rPr>
        <w:t>&lt;/p&gt;&lt;p&gt;&lt;img src="/static-img/HLW3T0Aes9z3NiAmCEMMQgmFpsIAO-u4az6RTZxZxBFxCwforHzd02ZF93EBaeXhLxldPpCa2Nx4hWx2J8v2QXTqnoG4BOhTAWh_u4FryvO166zFpcPKCjvtHIDDRTK3ZVTealTDPVsNgCo5q5S4mT-wSpoSkhnP3ltbuSGknuM.jpg"&gt;&lt;/p&gt;&lt;p&gt;</w:t>
      </w:r>
      <w:r>
        <w:rPr>
          <w:sz w:val="32"/>
          <w:szCs w:val="32"/>
        </w:rPr>
        <w:t>首先，让我们看一个关于网红与粉丝之间争执的小故事。某位网络红人因为一则不慎发表的话语，被一群粉丝批评并攻击。这位网红意识到自己的言行可能给他带来了伤害，所以决定采取行动。他撰写了一篇文章，将自己所面临的情况以及对此事态发展的心得体会详细地阐述出来，并最终将这篇文章发布到了社交媒体上。他的目的不是为了攻击那些批评者，而是希望能够通过诚实和透明的手段，解释事情经过，同时也希望能够引起大众对于网络暴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另一个案例。一位小学生在学校遭到了同学们的欺凌，他感到非常孤独和无助。在家人的鼓励下，他开始写日记，每天都记录着那些让他痛苦的事情，以及他如何克服这些困难。他最终将这些日记汇编成了一本书，并向全校师生展示了它。这本书不仅让那个小学生找到勇气，也帮助其他受到欺凌的人士发现他们并不孤单，更重要的是，它强调了以文明、理性的方式来处理冲突，而不是诉诸于暴力或侮辱。</w:t>
      </w:r>
      <w:r>
        <w:rPr>
          <w:sz w:val="32"/>
          <w:szCs w:val="32"/>
        </w:rPr>
        <w:t>&lt;/p&gt;&lt;p&gt;&lt;img src="/static-img/rF34ds7KOActgbhoFaGGOAmFpsIAO-u4az6RTZxZxBFxCwforHzd02ZF93EBaeXhLxldPpCa2Nx4hWx2J8v2QXTqnoG4BOhTAWh_u4FryvO166zFpcPKCjvtHIDDRTK3ZVTealTDPVsNgCo5q5S4mT-wSpoSkhnP3ltbuSGknuM.jpg"&gt;&lt;/p&gt;&lt;p&gt;</w:t>
      </w:r>
      <w:r>
        <w:rPr>
          <w:sz w:val="32"/>
          <w:szCs w:val="32"/>
        </w:rPr>
        <w:t>这样的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地进行情绪宣泄，而是一种更深层次的心灵净化过程。它们教会我们，在面对逆境时，不要盲目跟随情感，而应该用智慧去应对，用理性去分析，用勇气去抗争，最重要的是，要遵循道德准则，不断自我反省，从而达到真正意义上的“报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曾经有过类似的经历，你会如何选择？是否也能像故事中的主人公一样，以文字为武器，展现出你的风度与智慧？</w:t>
      </w:r>
      <w:r>
        <w:rPr>
          <w:sz w:val="32"/>
          <w:szCs w:val="32"/>
        </w:rPr>
        <w:t>&lt;/p&gt;&lt;p&gt;&lt;img src="/static-img/1cBv5xFRRyVtV2bYB434WAmFpsIAO-u4az6RTZxZxBFxCwforHzd02ZF93EBaeXhLxldPpCa2Nx4hWx2J8v2QXTqnoG4BOhTAWh_u4FryvO166zFpcPKCjvtHIDDRTK3ZVTealTDPVsNgCo5q5S4mT-wSpoSkhnP3ltbuSGknuM.jpg"&gt;&lt;/p&gt;&lt;p&gt;</w:t>
      </w:r>
      <w:r>
        <w:rPr>
          <w:sz w:val="32"/>
          <w:szCs w:val="32"/>
        </w:rPr>
        <w:t>总之，“公平的报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挑战与机遇的问题领域，它要求个体在追求正义同时，也要维护自身尊严，不断提升自己的内心世界，使之更加坚韧、宽容和善良。当我们学会以文明手段解决问题的时候，那么我们的社会就更接近于一个更加谦逊、开放、包容的地方。而这，就是每个人都应当努力实现的一个目标——构建一个真正属于所有人的世界。</w:t>
      </w:r>
      <w:r>
        <w:rPr>
          <w:sz w:val="32"/>
          <w:szCs w:val="32"/>
        </w:rPr>
        <w:t>&lt;/p&gt;&lt;p&gt;&lt;a href = "/doc/63379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回声公平报复的道德探索</w:t>
      </w:r>
      <w:r>
        <w:rPr>
          <w:sz w:val="32"/>
          <w:szCs w:val="32"/>
        </w:rPr>
        <w:t>.doc" rel="alternate" download="633794-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正义回声公平报复的道德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