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一段不为人知的海上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四次上船张开腿：一段不为人知的海上奇遇</w:t>
      </w:r>
      <w:r>
        <w:rPr>
          <w:sz w:val="32"/>
          <w:szCs w:val="32"/>
        </w:rPr>
        <w:t>&lt;/p&gt;&lt;p&gt;&lt;img src="/static-img/apNgZNI-qpvAwbRdmgUT8G5E25v3eL6s2ZoZ8aBjuxwAmbvS9M7KzTNlmHkFqQc8.jpg"&gt;&lt;/p&gt;&lt;p&gt;</w:t>
      </w:r>
      <w:r>
        <w:rPr>
          <w:sz w:val="32"/>
          <w:szCs w:val="32"/>
        </w:rPr>
        <w:t>在一个风和日丽的春天，淑容决定踏上了她的第一次航行。虽然她对航海并不了解，但对于探索未知世界的渴望驱使着她。她站在码头边，看着那艘巨大的轮船，一种既兴奋又紧张的情绪在心中翻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上船</w:t>
      </w:r>
      <w:r>
        <w:rPr>
          <w:sz w:val="32"/>
          <w:szCs w:val="32"/>
        </w:rPr>
        <w:t>&lt;/p&gt;&lt;p&gt;&lt;img src="/static-img/16ahl4-_t5Cb2XmX-VtbQW5E25v3eL6s2ZoZ8aBjuxyfVYxMrCnGXk2FIZlZrpAOh37U_jxSr6zS6IOApRywJYWOjZOPQGARZsf5kKmgWmNhoVGgjLi1ocN7w0k49W1W4VaavHo3M0sfPf4MfVGGWQ.jpg"&gt;&lt;/p&gt;&lt;p&gt;</w:t>
      </w:r>
      <w:r>
        <w:rPr>
          <w:sz w:val="32"/>
          <w:szCs w:val="32"/>
        </w:rPr>
        <w:t>当她踏上轮船时，她的心跳加速了起来。她被安排到了甲板上的一个小屋内，那里有几个其他乘客。随着轮船开始动作，淑容感到了一种前所未有的自由感。然而，这份感受很快就被不安和恐惧所取代。当晚，她梦见自己漂浮在无尽的大海中，感觉到一种无法言说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淑容醒来时，她发现自己已经习惯了这个新环境。她开始与其他乘客交流，了解他们各自的故事和目的。这让她的旅程变得更加丰富多彩，也缓解了她的焦虑。</w:t>
      </w:r>
      <w:r>
        <w:rPr>
          <w:sz w:val="32"/>
          <w:szCs w:val="32"/>
        </w:rPr>
        <w:t>&lt;/p&gt;&lt;p&gt;&lt;img src="/static-img/PooX7GbsqYT1_RPqh5uG825E25v3eL6s2ZoZ8aBjuxyfVYxMrCnGXk2FIZlZrpAOh37U_jxSr6zS6IOApRywJYWOjZOPQGARZsf5kKmgWmNhoVGgjLi1ocN7w0k49W1W4VaavHo3M0sfPf4MfVGGWQ.jpg"&gt;&lt;/p&gt;&lt;p&gt;</w:t>
      </w:r>
      <w:r>
        <w:rPr>
          <w:sz w:val="32"/>
          <w:szCs w:val="32"/>
        </w:rPr>
        <w:t>第二次上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当淑容再次准备登上另一艘前往远方港口的轮船时，她的心情完全不同了。她已经学会如何应对海上的波涛，以及如何与各种不同的旅伴共度时光。在这趟旅行中，她还结识了一位经验丰富的老水手，他教会了她一些关于航行的小技巧，并分享了他自己的冒险故事。</w:t>
      </w:r>
      <w:r>
        <w:rPr>
          <w:sz w:val="32"/>
          <w:szCs w:val="32"/>
        </w:rPr>
        <w:t>&lt;/p&gt;&lt;p&gt;&lt;img src="/static-img/OH5VKfbo_tEpBqaKM_ji_m5E25v3eL6s2ZoZ8aBjuxyfVYxMrCnGXk2FIZlZrpAOh37U_jxSr6zS6IOApRywJYWOjZOPQGARZsf5kKmgWmNhoVGgjLi1ocN7w0k49W1W4VaavHo3M0sfPf4MfVGGWQ.jpg"&gt;&lt;/p&gt;&lt;p&gt;</w:t>
      </w:r>
      <w:r>
        <w:rPr>
          <w:sz w:val="32"/>
          <w:szCs w:val="32"/>
        </w:rPr>
        <w:t>尽管经历过两次旅行，但淑容仍然觉得自己对于大海缺乏真正理解。一场突如其来的暴风雨打乱了她的平静，使得她不得不面对自己的恐惧。而就在那个夜晚，当所有的人都躲避于安全的地方的时候，是不是有人悄悄地张开腿，以此来寻求安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上船</w:t>
      </w:r>
      <w:r>
        <w:rPr>
          <w:sz w:val="32"/>
          <w:szCs w:val="32"/>
        </w:rPr>
        <w:t>&lt;/p&gt;&lt;p&gt;&lt;img src="/static-img/BUvHsBoQyQ2ymEYcwymRCW5E25v3eL6s2ZoZ8aBjuxyfVYxMrCnGXk2FIZlZrpAOh37U_jxSr6zS6IOApRywJYWOjZOPQGARZsf5kKmgWmNhoVGgjLi1ocN7w0k49W1W4VaavHo3M0sfPf4MfVGGWQ.jpg"&gt;&lt;/p&gt;&lt;p&gt;</w:t>
      </w:r>
      <w:r>
        <w:rPr>
          <w:sz w:val="32"/>
          <w:szCs w:val="32"/>
        </w:rPr>
        <w:t>之后的一段时间里，淑容变得更加坚韧，不再轻易放弃任何机会。当有一天，她得知将要参加一次跨越半个地球的大型帆布赛事，无疑是给予她最大的挑战。尽管如此，在朋友们鼓励下，她决定再次勇敢地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旅程比以往任何时候都更具挑战性，它考验着每个人的体力、智慧以及精神力量。在漫长而辛苦的比赛期间，有些人可能会选择像以前那样逃避现实，而有些人则可能选择像某些勇敢者一样面向困境。但正是在这样的背景下，我们才能够看清楚那些真正懂得“张开腿”去迎接生活的人，他们并非仅仅依靠身体上的姿态，更是一种心理上的决断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上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出发成为了转折点。在这趟旅程中，淑容遇到了许多来自不同国家、文化背景的人类奇迹，每个人都是独特且不可复制的存在。而这些人们通过分享彼此之间不同的历史、传统以及生活方式，为整个团队增添了一抹色彩，让整个旅程充满意义和欢乐。这也许就是我们需要“张开腿”的时候，因为只有这样，我们才能拥抱新的视角、新鲜的事物，从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意识到我之前一直试图逃避，而现在我终于学会接受。我学到了很多关于人类行为及其背后的原因，以及为什么有些人能够从逆境中获益良多，而另一些则难以摆脱痛苦。我知道，如果我能找到勇气去面对我的问题，就算是四处漂泊，我也能找到属于自己的方向，这将是我生命中的宝贵财富之一——即便它只是一场游艇之旅，那也是值得一生的记忆。</w:t>
      </w:r>
      <w:r>
        <w:rPr>
          <w:sz w:val="32"/>
          <w:szCs w:val="32"/>
        </w:rPr>
        <w:t>&lt;/p&gt;&lt;p&gt;&lt;a href = "/doc/633774-</w:t>
      </w:r>
      <w:r>
        <w:rPr>
          <w:sz w:val="32"/>
          <w:szCs w:val="32"/>
        </w:rPr>
        <w:t>淑容四次上船张开腿一段不为人知的海上奇遇</w:t>
      </w:r>
      <w:r>
        <w:rPr>
          <w:sz w:val="32"/>
          <w:szCs w:val="32"/>
        </w:rPr>
        <w:t>.doc" rel="alternate" download="633774-</w:t>
      </w:r>
      <w:r>
        <w:rPr>
          <w:sz w:val="32"/>
          <w:szCs w:val="32"/>
        </w:rPr>
        <w:t>淑容四次上船张开腿一段不为人知的海上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