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不掉的阴影头号通缉令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头号通缉令背后的故事</w:t>
      </w:r>
      <w:r>
        <w:rPr>
          <w:sz w:val="32"/>
          <w:szCs w:val="32"/>
        </w:rPr>
        <w:t>&lt;/p&gt;&lt;p&gt;&lt;img src="/static-img/f_ibo71aTJK_-50wDCHH96MVP1nktW2V1IVtZhXT1_M71djdMmf44UPDna9Hw5t9.jpg"&gt;&lt;/p&gt;&lt;p&gt;</w:t>
      </w:r>
      <w:r>
        <w:rPr>
          <w:sz w:val="32"/>
          <w:szCs w:val="32"/>
        </w:rPr>
        <w:t>在一片混乱的社会中，为了维护秩序和法治，政府和执法机构会对那些犯下严重罪行的人发起追捕。这些人因为其危险性、影响力或逃脱能力而被标记为“头号通缉”。他们不仅是法律面前的一道防线，更是犯罪世界中的传奇人物。</w:t>
      </w:r>
      <w:r>
        <w:rPr>
          <w:sz w:val="32"/>
          <w:szCs w:val="32"/>
        </w:rPr>
        <w:t>&lt;/p&gt;&lt;p&gt;</w:t>
      </w:r>
      <w:r>
        <w:rPr>
          <w:sz w:val="32"/>
          <w:szCs w:val="32"/>
        </w:rPr>
        <w:t>第一章：逃亡与追踪</w:t>
      </w:r>
      <w:r>
        <w:rPr>
          <w:sz w:val="32"/>
          <w:szCs w:val="32"/>
        </w:rPr>
        <w:t>&lt;/p&gt;&lt;p&gt;&lt;img src="/static-img/uVIZXRWj4JAteylTQZjla6MVP1nktW2V1IVtZhXT1_NJwxrrOM7HkyKCuLnYu1UVbYJR-DjVcg7jKQe6d2qrSSS8BjHEGW10vMSOhjnyIBEoJCnRxvcjok5fqgCunJTp7DZg88Q_G8eQqreXnRp0pE0FDVa7fSmrGvX6Dk4zfYo.jpg"&gt;&lt;/p&gt;&lt;p&gt;</w:t>
      </w:r>
      <w:r>
        <w:rPr>
          <w:sz w:val="32"/>
          <w:szCs w:val="32"/>
        </w:rPr>
        <w:t>当一个人的名字被刻入了“头号通缉令”的名单时，他就成为了全社会的目标。他的每一步都可能被监视，每个动作都可能触发警报。这是一场无声的战争，只有在极端情况下才会公开爆发。在这个过程中，警察和特工们展现出惊人的智慧和勇气，他们用最现代化的技术跟踪着这位神秘人物，从电信数据到社交媒体，从银行交易记录到</w:t>
      </w:r>
      <w:r>
        <w:rPr>
          <w:sz w:val="32"/>
          <w:szCs w:val="32"/>
        </w:rPr>
        <w:t>DNA</w:t>
      </w:r>
      <w:r>
        <w:rPr>
          <w:sz w:val="32"/>
          <w:szCs w:val="32"/>
        </w:rPr>
        <w:t>样本，一切都可能成为破解谜团的手段。</w:t>
      </w:r>
      <w:r>
        <w:rPr>
          <w:sz w:val="32"/>
          <w:szCs w:val="32"/>
        </w:rPr>
        <w:t>&lt;/p&gt;&lt;p&gt;</w:t>
      </w:r>
      <w:r>
        <w:rPr>
          <w:sz w:val="32"/>
          <w:szCs w:val="32"/>
        </w:rPr>
        <w:t>总结：《逃亡与追踪》展现了如何通过现代科技手段实现对头号通缉者的追捕。</w:t>
      </w:r>
      <w:r>
        <w:rPr>
          <w:sz w:val="32"/>
          <w:szCs w:val="32"/>
        </w:rPr>
        <w:t>&lt;/p&gt;&lt;p&gt;&lt;img src="/static-img/bt4hpJ79UGKdf_VOV_xs4aMVP1nktW2V1IVtZhXT1_NJwxrrOM7HkyKCuLnYu1UVbYJR-DjVcg7jKQe6d2qrSSS8BjHEGW10vMSOhjnyIBEoJCnRxvcjok5fqgCunJTp7DZg88Q_G8eQqreXnRp0pE0FDVa7fSmrGvX6Dk4zfYo.jpg"&gt;&lt;/p&gt;&lt;p&gt;</w:t>
      </w:r>
      <w:r>
        <w:rPr>
          <w:sz w:val="32"/>
          <w:szCs w:val="32"/>
        </w:rPr>
        <w:t>第二章：心理战略</w:t>
      </w:r>
      <w:r>
        <w:rPr>
          <w:sz w:val="32"/>
          <w:szCs w:val="32"/>
        </w:rPr>
        <w:t>&lt;/p&gt;&lt;p&gt;</w:t>
      </w:r>
      <w:r>
        <w:rPr>
          <w:sz w:val="32"/>
          <w:szCs w:val="32"/>
        </w:rPr>
        <w:t>除了物质上的追击，心理战也是打造头号通缉令背后的一部分重要组成部分。通过媒体报道、社交网络传播等方式，让公众参与进来，将这位罪犯塑造成一个超凡脱俗的存在，使他不再是一个普通的人，而是一个整个国家共同面对的问题。这是一种宣传策略，它既能提高公众警觉，也能增强执法机关的情报来源。</w:t>
      </w:r>
      <w:r>
        <w:rPr>
          <w:sz w:val="32"/>
          <w:szCs w:val="32"/>
        </w:rPr>
        <w:t>&lt;/p&gt;&lt;p&gt;&lt;img src="/static-img/BUYh47sXP4mFClTdJ9Vdu6MVP1nktW2V1IVtZhXT1_NJwxrrOM7HkyKCuLnYu1UVbYJR-DjVcg7jKQe6d2qrSSS8BjHEGW10vMSOhjnyIBEoJCnRxvcjok5fqgCunJTp7DZg88Q_G8eQqreXnRp0pE0FDVa7fSmrGvX6Dk4zfYo.jpg"&gt;&lt;/p&gt;&lt;p&gt;</w:t>
      </w:r>
      <w:r>
        <w:rPr>
          <w:sz w:val="32"/>
          <w:szCs w:val="32"/>
        </w:rPr>
        <w:t>总结：《心理战术》分析了利用媒体力量塑造公共形象以加强执行力度的情况。</w:t>
      </w:r>
      <w:r>
        <w:rPr>
          <w:sz w:val="32"/>
          <w:szCs w:val="32"/>
        </w:rPr>
        <w:t>&lt;/p&gt;&lt;p&gt;</w:t>
      </w:r>
      <w:r>
        <w:rPr>
          <w:sz w:val="32"/>
          <w:szCs w:val="32"/>
        </w:rPr>
        <w:t>第三章：国际合作</w:t>
      </w:r>
      <w:r>
        <w:rPr>
          <w:sz w:val="32"/>
          <w:szCs w:val="32"/>
        </w:rPr>
        <w:t>&lt;/p&gt;&lt;p&gt;&lt;img src="/static-img/XD7hLR5OM0qXp1rXLrxeeaMVP1nktW2V1IVtZhXT1_NJwxrrOM7HkyKCuLnYu1UVbYJR-DjVcg7jKQe6d2qrSSS8BjHEGW10vMSOhjnyIBEoJCnRxvcjok5fqgCunJTp7DZg88Q_G8eQqreXnRp0pE0FDVa7fSmrGvX6Dk4zfYo.jpg"&gt;&lt;/p&gt;&lt;p&gt;</w:t>
      </w:r>
      <w:r>
        <w:rPr>
          <w:sz w:val="32"/>
          <w:szCs w:val="32"/>
        </w:rPr>
        <w:t>很多时候，这些高调的罪犯并不限于一个国家，他们跨越国界，在全球范围内活动。而要抓住这样的“大侠”，各国之间需要紧密合作。一张张国际红色通告铺开，其身影遍布五大洲，无所遁形。但即便如此，这些行动也常常伴随着复杂的情感纠葛以及政治角色的介入，让简单的事变成了复杂事件。</w:t>
      </w:r>
      <w:r>
        <w:rPr>
          <w:sz w:val="32"/>
          <w:szCs w:val="32"/>
        </w:rPr>
        <w:t>&lt;/p&gt;&lt;p&gt;</w:t>
      </w:r>
      <w:r>
        <w:rPr>
          <w:sz w:val="32"/>
          <w:szCs w:val="32"/>
        </w:rPr>
        <w:t>总结：《国际合作与挑战》探讨了不同国家之间协同工作解决跨境犯罪问题所遇到的困难及机遇。</w:t>
      </w:r>
      <w:r>
        <w:rPr>
          <w:sz w:val="32"/>
          <w:szCs w:val="32"/>
        </w:rPr>
        <w:t>&lt;/p&gt;&lt;p&gt;</w:t>
      </w:r>
      <w:r>
        <w:rPr>
          <w:sz w:val="32"/>
          <w:szCs w:val="32"/>
        </w:rPr>
        <w:t>第四章：个人命运</w:t>
      </w:r>
      <w:r>
        <w:rPr>
          <w:sz w:val="32"/>
          <w:szCs w:val="32"/>
        </w:rPr>
        <w:t>&lt;/p&gt;&lt;p&gt;</w:t>
      </w:r>
      <w:r>
        <w:rPr>
          <w:sz w:val="32"/>
          <w:szCs w:val="32"/>
        </w:rPr>
        <w:t>对于那些获得“头号通缉”称呼的人来说，他</w:t>
      </w:r>
      <w:r>
        <w:rPr>
          <w:sz w:val="32"/>
          <w:szCs w:val="32"/>
        </w:rPr>
        <w:t>/</w:t>
      </w:r>
      <w:r>
        <w:rPr>
          <w:sz w:val="32"/>
          <w:szCs w:val="32"/>
        </w:rPr>
        <w:t>她的生活已经从日常平淡走向了一场非凡冒险，但同时也承担上了巨大的压力。他</w:t>
      </w:r>
      <w:r>
        <w:rPr>
          <w:sz w:val="32"/>
          <w:szCs w:val="32"/>
        </w:rPr>
        <w:t>/</w:t>
      </w:r>
      <w:r>
        <w:rPr>
          <w:sz w:val="32"/>
          <w:szCs w:val="32"/>
        </w:rPr>
        <w:t>她必须不断地改变身份，以避免被发现，同时还要应对各种安全威胁。在这一过程中，他们往往失去了曾经拥有的亲情友情，因为只有独自一人才能确保自己的生存。此时此刻，他们正处于一种孤独而又充满危险的心理状态之中，与世隔绝却又渴望连接人心，是一种奇妙而残酷的事实。</w:t>
      </w:r>
      <w:r>
        <w:rPr>
          <w:sz w:val="32"/>
          <w:szCs w:val="32"/>
        </w:rPr>
        <w:t>&lt;/p&gt;&lt;p&gt;</w:t>
      </w:r>
      <w:r>
        <w:rPr>
          <w:sz w:val="32"/>
          <w:szCs w:val="32"/>
        </w:rPr>
        <w:t>总结：《个人命运悲剧》揭示了成为头号通缉令背后的真实代价，以及它给予人们的心灵冲击。</w:t>
      </w:r>
      <w:r>
        <w:rPr>
          <w:sz w:val="32"/>
          <w:szCs w:val="32"/>
        </w:rPr>
        <w:t>&lt;/p&gt;&lt;p&gt;</w:t>
      </w:r>
      <w:r>
        <w:rPr>
          <w:sz w:val="32"/>
          <w:szCs w:val="32"/>
        </w:rPr>
        <w:t>最后，当某天那名罪犯终于倒台，那张熟悉的声音消失在历史长河里，那份令人敬畏恐惧的小小笔记上将会出现新名字，而新的英雄将开始新的旅程。当我们谈论</w:t>
      </w:r>
      <w:r>
        <w:rPr>
          <w:sz w:val="32"/>
          <w:szCs w:val="32"/>
        </w:rPr>
        <w:t>&amp;#34;</w:t>
      </w:r>
      <w:r>
        <w:rPr>
          <w:sz w:val="32"/>
          <w:szCs w:val="32"/>
        </w:rPr>
        <w:t>头号通缉令</w:t>
      </w:r>
      <w:r>
        <w:rPr>
          <w:sz w:val="32"/>
          <w:szCs w:val="32"/>
        </w:rPr>
        <w:t>&amp;#34;</w:t>
      </w:r>
      <w:r>
        <w:rPr>
          <w:sz w:val="32"/>
          <w:szCs w:val="32"/>
        </w:rPr>
        <w:t>的时候，我们其实是在讲述人类社会永恒斗争的一个侧面——正义与邪恶之间永远不会停歇。</w:t>
      </w:r>
      <w:r>
        <w:rPr>
          <w:sz w:val="32"/>
          <w:szCs w:val="32"/>
        </w:rPr>
        <w:t>&lt;/p&gt;&lt;p&gt;&lt;a href = "/doc/633770-</w:t>
      </w:r>
      <w:r>
        <w:rPr>
          <w:sz w:val="32"/>
          <w:szCs w:val="32"/>
        </w:rPr>
        <w:t>逃不掉的阴影头号通缉令背后的故事</w:t>
      </w:r>
      <w:r>
        <w:rPr>
          <w:sz w:val="32"/>
          <w:szCs w:val="32"/>
        </w:rPr>
        <w:t>.doc" rel="alternate" download="633770-</w:t>
      </w:r>
      <w:r>
        <w:rPr>
          <w:sz w:val="32"/>
          <w:szCs w:val="32"/>
        </w:rPr>
        <w:t>逃不掉的阴影头号通缉令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