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黑复仇者完美存档我是怎么在无尽的地下城中找到了我的完美归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尽的地下城中，我是怎么找到了我的完美归途？</w:t>
      </w:r>
      <w:r>
        <w:rPr>
          <w:sz w:val="32"/>
          <w:szCs w:val="32"/>
        </w:rPr>
        <w:t>&lt;/p&gt;&lt;p&gt;&lt;img src="/static-img/6eJGrrCtPuAttyAvza-Mltp32r2mpKI_w3_NcFTqLZs.jpeg"&gt;&lt;/p&gt;&lt;p&gt;</w:t>
      </w:r>
      <w:r>
        <w:rPr>
          <w:sz w:val="32"/>
          <w:szCs w:val="32"/>
        </w:rPr>
        <w:t>我记得那是一个漫长的夜晚，当时我还只是一个普通的角色，穿梭于暗黑复仇者世界中的迷雾之中。每一次死亡，都意味着回到起点，从零开始。然而，那个时候，我并没有意识到，这些失败其实是我向完美存档迈进的一步。</w:t>
      </w:r>
      <w:r>
        <w:rPr>
          <w:sz w:val="32"/>
          <w:szCs w:val="32"/>
        </w:rPr>
        <w:t>&lt;/p&gt;&lt;p&gt;</w:t>
      </w:r>
      <w:r>
        <w:rPr>
          <w:sz w:val="32"/>
          <w:szCs w:val="32"/>
        </w:rPr>
        <w:t>随着时间的推移，我学会了如何更好地利用资源，如何精准地打击敌人。我开始注意到，每一次死亡后，游戏会保留一些关键信息，比如宝箱里的物品和某些技能点。这让我渐渐明白，每次重生都是对之前尝试的一种优化。</w:t>
      </w:r>
      <w:r>
        <w:rPr>
          <w:sz w:val="32"/>
          <w:szCs w:val="32"/>
        </w:rPr>
        <w:t>&lt;/p&gt;&lt;p&gt;&lt;img src="/static-img/Pw_vGeHYP5ITiBknRPWdcq6S2xYJDvppLXU8vRwcgw4MvQIv9Zrm-7FbgbllJT3MJwklYuJDhLYlM73_-uKazN4cULHvHcjNXzH-2y1zDgkFrQ7xprlcJTVocJK3pHw6WJH_bd0AtKqaT9-Cp0buGxQemKHbubogen_uuY4ePok.jpeg"&gt;&lt;/p&gt;&lt;p&gt;</w:t>
      </w:r>
      <w:r>
        <w:rPr>
          <w:sz w:val="32"/>
          <w:szCs w:val="32"/>
        </w:rPr>
        <w:t>直到有一天，当我再次跌落深渊时，一股奇异的感觉涌上心头。那是一种成就感，也是一种解脱。我终于找到了一条通往完美存档的道路，那条路充满了挑战，但每一步都有其意义。</w:t>
      </w:r>
      <w:r>
        <w:rPr>
          <w:sz w:val="32"/>
          <w:szCs w:val="32"/>
        </w:rPr>
        <w:t>&lt;/p&gt;&lt;p&gt;</w:t>
      </w:r>
      <w:r>
        <w:rPr>
          <w:sz w:val="32"/>
          <w:szCs w:val="32"/>
        </w:rPr>
        <w:t>现在回想起来，那些似乎无意义的死亡，其实是对策略和能力的一次又一次洗礼。当你站在那个完美存档面前，你会发现所有付出的努力、所有经历过的情感波动，都值得拥抱，因为它们构成了你的故事。</w:t>
      </w:r>
      <w:r>
        <w:rPr>
          <w:sz w:val="32"/>
          <w:szCs w:val="32"/>
        </w:rPr>
        <w:t>&lt;/p&gt;&lt;p&gt;&lt;img src="/static-img/agcZOK1uCjuazDKjPR4mca6S2xYJDvppLXU8vRwcgw4MvQIv9Zrm-7FbgbllJT3MJwklYuJDhLYlM73_-uKazN4cULHvHcjNXzH-2y1zDgkFrQ7xprlcJTVocJK3pHw6WJH_bd0AtKqaT9-Cp0buGxQemKHbubogen_uuY4ePok.jpeg"&gt;&lt;/p&gt;&lt;p&gt;</w:t>
      </w:r>
      <w:r>
        <w:rPr>
          <w:sz w:val="32"/>
          <w:szCs w:val="32"/>
        </w:rPr>
        <w:t>所以，不要害怕失败，而是把它看作是一场关于自我的探险。在暗黑复仇者这个世界里，没有什么比一份完整、不容置疑的地图，更能激励你继续前行。</w:t>
      </w:r>
      <w:r>
        <w:rPr>
          <w:sz w:val="32"/>
          <w:szCs w:val="32"/>
        </w:rPr>
        <w:t>&lt;/p&gt;&lt;p&gt;&lt;a href = "/doc/633768-</w:t>
      </w:r>
      <w:r>
        <w:rPr>
          <w:sz w:val="32"/>
          <w:szCs w:val="32"/>
        </w:rPr>
        <w:t>暗黑复仇者完美存档我是怎么在无尽的地下城中找到了我的完美归途</w:t>
      </w:r>
      <w:r>
        <w:rPr>
          <w:sz w:val="32"/>
          <w:szCs w:val="32"/>
        </w:rPr>
        <w:t>.doc" rel="alternate" download="633768-</w:t>
      </w:r>
      <w:r>
        <w:rPr>
          <w:sz w:val="32"/>
          <w:szCs w:val="32"/>
        </w:rPr>
        <w:t>暗黑复仇者完美存档我是怎么在无尽的地下城中找到了我的完美归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