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MAY18XXXXXL</w:t>
      </w:r>
      <w:r>
        <w:rPr>
          <w:sz w:val="48"/>
          <w:szCs w:val="48"/>
        </w:rPr>
        <w:t>看片我这不就想找个安静的下午看一场大片放松一下心情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想找个安静的下午，看一场大片放松一下心情吗？每当节假日来临，电影院总是人满为患，我却始终在寻觅那种独特的感觉，那种能让我彻底忘掉烦恼，让自己沉浸在影像世界中的时刻。今天，就决定了，我要去看《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》，这个名字听起来既神秘又有趣。</w:t>
      </w:r>
      <w:r>
        <w:rPr>
          <w:sz w:val="32"/>
          <w:szCs w:val="32"/>
        </w:rPr>
        <w:t>&lt;/p&gt;&lt;p&gt;&lt;img src="/static-img/_PVdgu9KccUSwpue9ro7pbI1z70OJsValt4r-pieMYT6WkEI_cBFdT-aXBoczZmy.png"&gt;&lt;/p&gt;&lt;p&gt;</w:t>
      </w:r>
      <w:r>
        <w:rPr>
          <w:sz w:val="32"/>
          <w:szCs w:val="32"/>
        </w:rPr>
        <w:t>记得上次去看电影时，那种被剧情深深吸引，跟随主角历经风雨的情景，让我几乎把所有的心事都抛到脑后。我想再次体验那种全身心投入的感觉，所以我决定选一个冷清的时候去，看一部画面宏大的科幻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影院后，我买好票，在排队等待入场。周围的人们都显得有些疲惫，但也许他们和我一样，都渴望找回那份逃离现实的乐趣。在门口，一位售票员友好的微笑迎接着我们，她询问我们的选择，并递给我一张闪耀着光芒的手动打印票据，上面清楚地标注着“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”。</w:t>
      </w:r>
      <w:r>
        <w:rPr>
          <w:sz w:val="32"/>
          <w:szCs w:val="32"/>
        </w:rPr>
        <w:t>&lt;/p&gt;&lt;p&gt;&lt;img src="/static-img/BNVyoFM7G6euFmk-0OO8d7I1z70OJsValt4r-pieMYR_c5gBhBdT_gHMBgc7Ui4UU4KCGWMDjcm2khzQhU-Xolp1MkssztXpn8D8RnW-QekVWb-9Sv2WAqqkOEfybzFR.png"&gt;&lt;/p&gt;&lt;p&gt;</w:t>
      </w:r>
      <w:r>
        <w:rPr>
          <w:sz w:val="32"/>
          <w:szCs w:val="32"/>
        </w:rPr>
        <w:t>进入影厅，灯光渐渐暗淡下来，屏幕前映出了一幅宏伟的地球图像。我闭上了眼睛，用力呼吸，将一切杂念推向远方。这是我想要的一切——只身一人，在黑暗中，被无尽宇宙所包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开始了，每一次爆炸声响起，每一次紧张的情节展开，都让我感到刺激与兴奋。我仿佛置身于那个遥远星际间飞行、探索未知领域的旅程之中，无数疑惑随着剧情逐步揭晓，而答案，却隐藏在那繁星点点之中。</w:t>
      </w:r>
      <w:r>
        <w:rPr>
          <w:sz w:val="32"/>
          <w:szCs w:val="32"/>
        </w:rPr>
        <w:t>&lt;/p&gt;&lt;p&gt;&lt;img src="/static-img/r8YHFpVpnH72uVZG49Fzp7I1z70OJsValt4r-pieMYR_c5gBhBdT_gHMBgc7Ui4UU4KCGWMDjcm2khzQhU-Xolp1MkssztXpn8D8RnW-QekVWb-9Sv2WAqqkOEfybzFR.png"&gt;&lt;/p&gt;&lt;p&gt;</w:t>
      </w:r>
      <w:r>
        <w:rPr>
          <w:sz w:val="32"/>
          <w:szCs w:val="32"/>
        </w:rPr>
        <w:t>时间似乎停止了流逝，只剩下我的呼吸和银幕上的故事。在某些瞬间，即使是那些最平凡的事物，也变得格外珍贵，因为它们都是连接我们这个世界与宇宙之间的一丝丝纽带。而对于这样的感受，这样的逃离，我愿意再次付出代价，只为了能继续拥有这样子的“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”的宝贵时光。</w:t>
      </w:r>
      <w:r>
        <w:rPr>
          <w:sz w:val="32"/>
          <w:szCs w:val="32"/>
        </w:rPr>
        <w:t>&lt;/p&gt;&lt;p&gt;&lt;a href = "/doc/633764-14MAY18XXXXXL</w:t>
      </w:r>
      <w:r>
        <w:rPr>
          <w:sz w:val="32"/>
          <w:szCs w:val="32"/>
        </w:rPr>
        <w:t>看片我这不就想找个安静的下午看一场大片放松一下心情吗</w:t>
      </w:r>
      <w:r>
        <w:rPr>
          <w:sz w:val="32"/>
          <w:szCs w:val="32"/>
        </w:rPr>
        <w:t>.doc" rel="alternate" download="633764-14MAY18XXXXXL</w:t>
      </w:r>
      <w:r>
        <w:rPr>
          <w:sz w:val="32"/>
          <w:szCs w:val="32"/>
        </w:rPr>
        <w:t>看片我这不就想找个安静的下午看一场大片放松一下心情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