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小说穿越时空的笔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有一个名字让人耳熟能详，那就是姜可。他的名字不仅代表着一位普通的中国作家，而是一种文化符号，代表着无限的想象力和创造力。在这篇文章中，我们将探索姜可小说背后的故事，以及他如何用笔触塑造出那么多令人难以忘怀的人物和故事情节。</w:t>
      </w:r>
      <w:r>
        <w:rPr>
          <w:sz w:val="32"/>
          <w:szCs w:val="32"/>
        </w:rPr>
        <w:t>&lt;/p&gt;&lt;p&gt;&lt;img src="/static-img/mNSD-xWlxnstRJzSFJXv0jpEsu5WVtQ7hGjF7aNK06aQ2croSSkDuL2c68AgwVvk.jpeg"&gt;&lt;/p&gt;&lt;p&gt;</w:t>
      </w:r>
      <w:r>
        <w:rPr>
          <w:sz w:val="32"/>
          <w:szCs w:val="32"/>
        </w:rPr>
        <w:t>首先，让我们回顾一下姜可的小说《穿越时空的笔触》。这部作品讲述了一个时间旅行者的故事，他穿越到了古代，并且通过他的文字记录下了那个时代的一切。这本书不仅是对历史的一次深刻剖析，也是对语言艺术的一次精彩演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《梦境中的城堡》，姜可又一次展现了他超凡脱俗的想象力。他构建了一座城堡，每个角落都有着奇异的魔法力量，这座城堡吸引了一大批读者，纷纷投入到它所描绘出的幻想世界中去。</w:t>
      </w:r>
      <w:r>
        <w:rPr>
          <w:sz w:val="32"/>
          <w:szCs w:val="32"/>
        </w:rPr>
        <w:t>&lt;/p&gt;&lt;p&gt;&lt;img src="/static-img/JAVpnc3Dou-U71UYnxWSWDpEsu5WVtQ7hGjF7aNK06aHuLmqbcTQx20cC_Zbp9YwWjAVtAjcdO46SiH7DTOgHJYOXz4uZ1GgZOJRujeEPld2A7JzzoUvZpqANTI4Mbgu6WuESYP0yaMTVGtkt0kwt7gLxGNZHAzkolVHPeLFzl1yWbJ1gGgDgZujl8tY9bzX.png"&gt;&lt;/p&gt;&lt;p&gt;</w:t>
      </w:r>
      <w:r>
        <w:rPr>
          <w:sz w:val="32"/>
          <w:szCs w:val="32"/>
        </w:rPr>
        <w:t>当然，没有哪位作家能避免受到其他文学作品的影响。例如，《魔戒》的作者</w:t>
      </w:r>
      <w:r>
        <w:rPr>
          <w:sz w:val="32"/>
          <w:szCs w:val="32"/>
        </w:rPr>
        <w:t xml:space="preserve">J.R.R. </w:t>
      </w:r>
      <w:r>
        <w:rPr>
          <w:sz w:val="32"/>
          <w:szCs w:val="32"/>
        </w:rPr>
        <w:t>托尔金曾经启发过很多现代作家，其中包括姜可。当他写下《永恒之战》时，无疑是在向托尔金致敬，同时也融合了自己独特的声音和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网络上流传着关于姜可的小说阅读体验非常丰富的话题。有一些粉丝声称，他们在阅读《神秘岛屿》的时候，一不小心就被卷进了虚拟世界，不得不花费几天时间才能完全回到现实生活中。而另一些人则表示，《幽灵城市》的叙事方式太过震撼，让他们夜不能寐，只好连续三晚才能完成整个小说。</w:t>
      </w:r>
      <w:r>
        <w:rPr>
          <w:sz w:val="32"/>
          <w:szCs w:val="32"/>
        </w:rPr>
        <w:t>&lt;/p&gt;&lt;p&gt;&lt;img src="/static-img/ZgB71JG_WWjBW2TZeSSdMDpEsu5WVtQ7hGjF7aNK06aHuLmqbcTQx20cC_Zbp9YwWjAVtAjcdO46SiH7DTOgHJYOXz4uZ1GgZOJRujeEPld2A7JzzoUvZpqANTI4Mbgu6WuESYP0yaMTVGtkt0kwt7gLxGNZHAzkolVHPeLFzl1yWbJ1gGgDgZujl8tY9bzX.jpg"&gt;&lt;/p&gt;&lt;p&gt;</w:t>
      </w:r>
      <w:r>
        <w:rPr>
          <w:sz w:val="32"/>
          <w:szCs w:val="32"/>
        </w:rPr>
        <w:t>总结来说，姜可的小说如同一面镜子，它映射出了人类对于未知、冒险和爱情等主题永恒渴望的心理状态。他不仅是一名作家，更是一位文化工程师，用自己的文字为这个世界注入新的活力。</w:t>
      </w:r>
      <w:r>
        <w:rPr>
          <w:sz w:val="32"/>
          <w:szCs w:val="32"/>
        </w:rPr>
        <w:t>&lt;/p&gt;&lt;p&gt;&lt;a href = "/doc/633762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小说穿越时空的笔触</w:t>
      </w:r>
      <w:r>
        <w:rPr>
          <w:sz w:val="32"/>
          <w:szCs w:val="32"/>
        </w:rPr>
        <w:t>.doc" rel="alternate" download="633762-</w:t>
      </w:r>
      <w:r>
        <w:rPr>
          <w:sz w:val="32"/>
          <w:szCs w:val="32"/>
        </w:rPr>
        <w:t>文学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小说穿越时空的笔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