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探索非言语沟通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语言是人们交流思想、感情和信息的主要手段。然而，在某些情况下，人们通过非言语行为来传达信息，这种方式被称为非言语沟通。在这一领域中，“趴着叫大点声”是一种独特而有效的表达方式，它不仅能够吸引他人的注意，还能传递出强烈的情感和深层次的意图。</w:t>
      </w:r>
      <w:r>
        <w:rPr>
          <w:sz w:val="32"/>
          <w:szCs w:val="32"/>
        </w:rPr>
        <w:t>&lt;/p&gt;&lt;p&gt;&lt;img src="/static-img/jPZh8Jjgwms0ZjHKEo0JQpeUTvJrwuXF5DxHzA3FsSu050fTjk0iJxFc5q9fn_n3.png"&gt;&lt;/p&gt;&lt;p&gt;</w:t>
      </w:r>
      <w:r>
        <w:rPr>
          <w:sz w:val="32"/>
          <w:szCs w:val="32"/>
        </w:rPr>
        <w:t>非言语沟通中的“趴着叫大点声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声音之力”：通过不同的声音强度和音调变化，我们可以在无需语言的情况下表达情绪，从而影响周围环境中的其他人。这种方式常见于动物世界，如狗主人使用不同的嗓门与宠物交流时，就体现了这种能力。</w:t>
      </w:r>
      <w:r>
        <w:rPr>
          <w:sz w:val="32"/>
          <w:szCs w:val="32"/>
        </w:rPr>
        <w:t>&lt;/p&gt;&lt;p&gt;&lt;img src="/static-img/80aNEbpzhU4Xlcd_pCKKrJeUTvJrwuXF5DxHzA3FsSvgXgRnNmcQRosmVv2R9SV5zD-BHn32fW5HlpuXBL2s5bAzy7SFeuH-JGUOawNzX80.png"&gt;&lt;/p&gt;&lt;p&gt;</w:t>
      </w:r>
      <w:r>
        <w:rPr>
          <w:sz w:val="32"/>
          <w:szCs w:val="32"/>
        </w:rPr>
        <w:t>沟通策略与文化差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跨文化交际技巧”：不同的文化对待声音有着不同的态度，有些文化更重视低沉的声音，而有些则倾向于高昂的声音。了解并适应这些差异对于有效地使用“趴着叫大点声”至关重要。</w:t>
      </w:r>
      <w:r>
        <w:rPr>
          <w:sz w:val="32"/>
          <w:szCs w:val="32"/>
        </w:rPr>
        <w:t>&lt;/p&gt;&lt;p&gt;&lt;img src="/static-img/Wq8xt6yElyVmCK1v5heXjZeUTvJrwuXF5DxHzA3FsSvgXgRnNmcQRosmVv2R9SV5zD-BHn32fW5HlpuXBL2s5bAzy7SFeuH-JGUOawNzX80.jpg"&gt;&lt;/p&gt;&lt;p&gt;</w:t>
      </w:r>
      <w:r>
        <w:rPr>
          <w:sz w:val="32"/>
          <w:szCs w:val="32"/>
        </w:rPr>
        <w:t>情绪管理与自我控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情绪调节技巧”：学会控制自己的声音，对于那些需要在压力或紧张环境下进行工作的人来说尤其重要。这要求个体具备良好的自我意识，以便根据具体情况调整自己的发音和语气。</w:t>
      </w:r>
      <w:r>
        <w:rPr>
          <w:sz w:val="32"/>
          <w:szCs w:val="32"/>
        </w:rPr>
        <w:t>&lt;/p&gt;&lt;p&gt;&lt;img src="/static-img/qeXSWGmtNwZBnLlBTa3k0JeUTvJrwuXF5DxHzA3FsSvgXgRnNmcQRosmVv2R9SV5zD-BHn32fW5HlpuXBL2s5bAzy7SFeuH-JGUOawNzX80.jpg"&gt;&lt;/p&gt;&lt;p&gt;</w:t>
      </w:r>
      <w:r>
        <w:rPr>
          <w:sz w:val="32"/>
          <w:szCs w:val="32"/>
        </w:rPr>
        <w:t>语言障碍下的辅助工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辅助沟通技术”：对于那些因为语言障碍无法流畅表达自己的人来说，“趴着叫大点声”可能成为一种替代方法，比如通过手势或肢体动作来补充缺失的词汇，从而实现基本上的交流。</w:t>
      </w:r>
      <w:r>
        <w:rPr>
          <w:sz w:val="32"/>
          <w:szCs w:val="32"/>
        </w:rPr>
        <w:t>&lt;/p&gt;&lt;p&gt;&lt;img src="/static-img/JLctUKWKQYTIhJjPi0XijpeUTvJrwuXF5DxHzA3FsSvgXgRnNmcQRosmVv2R9SV5zD-BHn32fW5HlpuXBL2s5bAzy7SFeuH-JGUOawNzX80.jpg"&gt;&lt;/p&gt;&lt;p&gt;</w:t>
      </w:r>
      <w:r>
        <w:rPr>
          <w:sz w:val="32"/>
          <w:szCs w:val="32"/>
        </w:rPr>
        <w:t>心理健康与治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理治疗法则”：医生们利用患者发出不同大小的声音作为一种治疗手段，以此帮助病人释放内心的情感，并且逐步建立起对自身情绪的一种认识和理解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学中的应用实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教育教学法则”：教师可以运用学生发出不同大小声音作为课堂管理的一部分，例如，当学生感到困惑时，可以鼓励他们提高音量以获取帮助，从而培养他们主动寻求帮助的习惯。此外，也可以将这种做法融入到文学阅读活动中，让孩子们通过模仿作者发出的各种声音来加深对文本内容的理解。</w:t>
      </w:r>
      <w:r>
        <w:rPr>
          <w:sz w:val="32"/>
          <w:szCs w:val="32"/>
        </w:rPr>
        <w:t>&lt;/p&gt;&lt;p&gt;&lt;a href = "/doc/633728-</w:t>
      </w:r>
      <w:r>
        <w:rPr>
          <w:sz w:val="32"/>
          <w:szCs w:val="32"/>
        </w:rPr>
        <w:t>趴着叫大点声探索非言语沟通的艺术</w:t>
      </w:r>
      <w:r>
        <w:rPr>
          <w:sz w:val="32"/>
          <w:szCs w:val="32"/>
        </w:rPr>
        <w:t>.doc" rel="alternate" download="633728-</w:t>
      </w:r>
      <w:r>
        <w:rPr>
          <w:sz w:val="32"/>
          <w:szCs w:val="32"/>
        </w:rPr>
        <w:t>趴着叫大点声探索非言语沟通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