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绽放的梦与沉默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债：绽放的梦与沉默的代价</w:t>
      </w:r>
      <w:r>
        <w:rPr>
          <w:sz w:val="32"/>
          <w:szCs w:val="32"/>
        </w:rPr>
        <w:t>&lt;/p&gt;&lt;p&gt;&lt;img src="/static-img/KD_M5oiIbTUHGx6G-XDvXwXItM9Wt1NI8XiQHm2VUE0nNSJArNG7riJYQSh5nBML.jpg"&gt;&lt;/p&gt;&lt;p&gt;</w:t>
      </w:r>
      <w:r>
        <w:rPr>
          <w:sz w:val="32"/>
          <w:szCs w:val="32"/>
        </w:rPr>
        <w:t>在一个风和日丽的小镇上，有一片被誉为“桃花海”的地方。这里，春天不只是季节的更替，而是一场盛大的舞会，每一朵桃花都像是穿上了华丽衣裳，等待着迎接春光。然而，这个小镇背后隐藏着一个秘密，那就是所谓的“桃花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桃花之谜</w:t>
      </w:r>
      <w:r>
        <w:rPr>
          <w:sz w:val="32"/>
          <w:szCs w:val="32"/>
        </w:rPr>
        <w:t>&lt;/p&gt;&lt;p&gt;&lt;img src="/static-img/cIrYmwg6MrFmh9Xw1j0HQwXItM9Wt1NI8XiQHm2VUE1gDqf53Kx-blJXRsueJdcGWP2IMb-zJ2YiluzHT8QeU4hY2ciGILgy-WqH3yBfMxQ4NgS0aA0N6cff_ewlGyaW.jpg"&gt;&lt;/p&gt;&lt;p&gt;</w:t>
      </w:r>
      <w:r>
        <w:rPr>
          <w:sz w:val="32"/>
          <w:szCs w:val="32"/>
        </w:rPr>
        <w:t>传说这片土地曾经是古老王朝的一部分，那时这里种植了无数美丽而珍贵的桃树。这些桃树不仅给人带来甜蜜的果实，还以其独特的情感力量，被人们视作爱情和幸福的象征。但随着时间流逝，这片土地遭受战乱洗礼，许多珍贵种子散失，剩下的也渐渐衰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重生与债务</w:t>
      </w:r>
      <w:r>
        <w:rPr>
          <w:sz w:val="32"/>
          <w:szCs w:val="32"/>
        </w:rPr>
        <w:t>&lt;/p&gt;&lt;p&gt;&lt;img src="/static-img/uzDRJM6ZibFyfzeiqC9eDwXItM9Wt1NI8XiQHm2VUE1gDqf53Kx-blJXRsueJdcGWP2IMb-zJ2YiluzHT8QeU4hY2ciGILgy-WqH3yBfMxQ4NgS0aA0N6cff_ewlGyaW.jpg"&gt;&lt;/p&gt;&lt;p&gt;</w:t>
      </w:r>
      <w:r>
        <w:rPr>
          <w:sz w:val="32"/>
          <w:szCs w:val="32"/>
        </w:rPr>
        <w:t>几百年后的今天，小镇重新开始了对这些遗留下来的树木进行修复工作。在这个过程中，一位名叫李白的小伙子投身于此。他用心呵护每一棵树，对每一次开枝结果都充满期待。当他终于成功培育出了一些新的高大强壮的大型樱桃树时，他感到无比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由于种植成本极高以及维护需要大量的人力物力，小镇上的居民们不得不借助外界资金才能继续这项工作。而为了回报投资者，他们承诺将来一定会将这种美好的景色变成现金形式支付。这份承诺便是所谓的“桃花债”。</w:t>
      </w:r>
      <w:r>
        <w:rPr>
          <w:sz w:val="32"/>
          <w:szCs w:val="32"/>
        </w:rPr>
        <w:t>&lt;/p&gt;&lt;p&gt;&lt;img src="/static-img/HDoCeZdMbK9L2DZYUiLvGgXItM9Wt1NI8XiQHm2VUE1gDqf53Kx-blJXRsueJdcGWP2IMb-zJ2YiluzHT8QeU4hY2ciGILgy-WqH3yBfMxQ4NgS0aA0N6cff_ewlGyaW.jpg"&gt;&lt;/p&gt;&lt;p&gt;</w:t>
      </w:r>
      <w:r>
        <w:rPr>
          <w:sz w:val="32"/>
          <w:szCs w:val="32"/>
        </w:rPr>
        <w:t>三、梦想与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知道，他用心栽培的是不是只是一些普通的小植物，但当他看到第一批新生的樱桃落地之后，他的心中充满了激动。他相信，只要能够让更多的人见到这一幕，就足以证明所有付出的价值。</w:t>
      </w:r>
      <w:r>
        <w:rPr>
          <w:sz w:val="32"/>
          <w:szCs w:val="32"/>
        </w:rPr>
        <w:t>&lt;/p&gt;&lt;p&gt;&lt;img src="/static-img/uB_Ip7Mpla90IjL6RQIDpgXItM9Wt1NI8XiQHm2VUE1gDqf53Kx-blJXRsueJdcGWP2IMb-zJ2YiluzHT8QeU4hY2ciGILgy-WqH3yBfMxQ4NgS0aA0N6cff_ewlGyaW.jpg"&gt;&lt;/p&gt;&lt;p&gt;</w:t>
      </w:r>
      <w:r>
        <w:rPr>
          <w:sz w:val="32"/>
          <w:szCs w:val="32"/>
        </w:rPr>
        <w:t>但同时，他也清楚，“梦想”往往伴随着巨大的牺牲。不论是为了实现目标还是偿还贷款，都意味着必须牺牲一些个人自由。小镇上的居民们虽然热爱他们的地产，但是他们必须不断地努力工作，以确保能在繁忙之余照顾好那些需要它们支持长久生存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沉默中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逐渐吸引了更多游客，它们被那座绿意盎然的地方吸引，而不是因为它传说中的经济利益。一时间，这里成了旅游胜地，每年都有越来越多的人前来欣赏。然而，在欢乐声中，也悄然埋藏了一些问题——劳累过度导致身体健康问题，以及精神压力的增加，因为对于未来的担忧没有得到有效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人们尽管享受到了来自世界各地游客带来的财富，但他们却不能完全摆脱那种隐约存在的心灵负担。在这个过程中，他们忘记了最初为什么要创造这样一个奇迹——那并非为了成为别人的观赏品，而是在追求自己的理想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似乎看到了两股力量交织：一种是对自然美景无尽向往和尊敬；另一种则是现实生活中的责任和压力。此刻，我们面临的问题是否可以找到解决？或者我们应该如何平衡这两个相互作用但又难以割舍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选择坚持下去，不断追求完善我们的理想，同时寻找减轻自己心理负担的手段，那么未来的道路或许不会那么艰难。如果我们能够找到一种方式，将这种自然美景转化为真正属于自己的事情，从而赋予生活新的意义，那么即使是在最艰苦的时候，我们也能保持微笑，因为我们的内心已经准备好了迎接挑战。</w:t>
      </w:r>
      <w:r>
        <w:rPr>
          <w:sz w:val="32"/>
          <w:szCs w:val="32"/>
        </w:rPr>
        <w:t>&lt;/p&gt;&lt;p&gt;&lt;a href = "/doc/633693-</w:t>
      </w:r>
      <w:r>
        <w:rPr>
          <w:sz w:val="32"/>
          <w:szCs w:val="32"/>
        </w:rPr>
        <w:t>桃花债绽放的梦与沉默的代价</w:t>
      </w:r>
      <w:r>
        <w:rPr>
          <w:sz w:val="32"/>
          <w:szCs w:val="32"/>
        </w:rPr>
        <w:t>.doc" rel="alternate" download="633693-</w:t>
      </w:r>
      <w:r>
        <w:rPr>
          <w:sz w:val="32"/>
          <w:szCs w:val="32"/>
        </w:rPr>
        <w:t>桃花债绽放的梦与沉默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