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韵轻拂金风玉露下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文件成为了我们日常交流和信息存储的重要媒介。它不仅体现了现代技术的发展，更是连接着无数个故事、知识和想法的小小容器。但有趣的是，在这海量数据中，有一款名为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应用，它以其独特的设计与功能，不断吸引着用户前来探索。</w:t>
      </w:r>
      <w:r>
        <w:rPr>
          <w:sz w:val="32"/>
          <w:szCs w:val="32"/>
        </w:rPr>
        <w:t>&lt;/p&gt;&lt;p&gt;&lt;img src="/static-img/qCmuL3CLKUUj-WiN1UHdPiDHyGc7Lqjgrwh3RTP_wuE.jpg"&gt;&lt;/p&gt;&lt;p&gt;</w:t>
      </w:r>
      <w:r>
        <w:rPr>
          <w:sz w:val="32"/>
          <w:szCs w:val="32"/>
        </w:rPr>
        <w:t>文字艺术与情感传递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之所以受欢迎，其首要原因之一便是其对文字艺术的重视。这款应用通过优美的字体选择、精心布局以及恰到好处的情感色彩，让每一次阅读都成为一种享受。用户可以在这里找到那些让人心动、让人沉思或让人快乐的情感共鸣，这种通过文字所传达的情感，是其他平台难以复制的一种精神寄托。</w:t>
      </w:r>
      <w:r>
        <w:rPr>
          <w:sz w:val="32"/>
          <w:szCs w:val="32"/>
        </w:rPr>
        <w:t>&lt;/p&gt;&lt;p&gt;&lt;img src="/static-img/3XVJUF-YhW1vPDXh5iKc7qqIoT2vBy3ALM7LJwnxjPzsHFgOSsFJRUo1l-RWF1u8WvDbruP6bSHCl_sRVNaiig.jpg"&gt;&lt;/p&gt;&lt;p&gt;</w:t>
      </w:r>
      <w:r>
        <w:rPr>
          <w:sz w:val="32"/>
          <w:szCs w:val="32"/>
        </w:rPr>
        <w:t>个性化定制空间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允许用户根据自己的喜好进行个性化定制。无论是主题颜色、背景图片还是排版样式，都能完全由用户自主选择。这不仅提升了使用者的满意度，也使得每个人都能在这个平台上找到属于自己的小天地，无论是在工作还是休闲时刻，都能给予自己最舒适的心灵港湾。</w:t>
      </w:r>
      <w:r>
        <w:rPr>
          <w:sz w:val="32"/>
          <w:szCs w:val="32"/>
        </w:rPr>
        <w:t>&lt;/p&gt;&lt;p&gt;&lt;img src="/static-img/UYqU2-RFxQRjmPtwIMuQiqqIoT2vBy3ALM7LJwnxjPzsHFgOSsFJRUo1l-RWF1u8WvDbruP6bSHCl_sRVNaiig.jpg"&gt;&lt;/p&gt;&lt;p&gt;</w:t>
      </w:r>
      <w:r>
        <w:rPr>
          <w:sz w:val="32"/>
          <w:szCs w:val="32"/>
        </w:rPr>
        <w:t>多元文化内容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个性化服务，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广泛收集了各种文化内容，从历史上的著名文献到当代流行小说，从古典诗词到现代网络文学，几乎涵盖了所有类型。此外，还有大量来自世界各地不同文化背景的人物故事，为使用者提供了一次跨越时空的大型旅行。</w:t>
      </w:r>
      <w:r>
        <w:rPr>
          <w:sz w:val="32"/>
          <w:szCs w:val="32"/>
        </w:rPr>
        <w:t>&lt;/p&gt;&lt;p&gt;&lt;img src="/static-img/TiXJuwkCWqKrSO0cTRSATKqIoT2vBy3ALM7LJwnxjPzsHFgOSsFJRUo1l-RWF1u8WvDbruP6bSHCl_sRVNaiig.jpg"&gt;&lt;/p&gt;&lt;p&gt;</w:t>
      </w:r>
      <w:r>
        <w:rPr>
          <w:sz w:val="32"/>
          <w:szCs w:val="32"/>
        </w:rPr>
        <w:t>社交互动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一个文本文件处理工具，“金風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并非没有社交元素。在这里，用户可以创建或者加入讨论组，与志同道合的人分享心得体会，共同探讨书籍中的深层含义，或是分享生活中的点滴经验。此外，由于涉及到了多媒体元素，如图像和视频等，使得整个社交互动更加生动自然，让人们能够更直观地理解对方表达的情绪和态度。</w:t>
      </w:r>
      <w:r>
        <w:rPr>
          <w:sz w:val="32"/>
          <w:szCs w:val="32"/>
        </w:rPr>
        <w:t>&lt;/p&gt;&lt;p&gt;&lt;img src="/static-img/f78A06qjwOQ9tYQzfzK9gKqIoT2vBy3ALM7LJwnxjPzsHFgOSsFJRUo1l-RWF1u8WvDbruP6bSHCl_sRVNaiig.jpg"&gt;&lt;/p&gt;&lt;p&gt;</w:t>
      </w:r>
      <w:r>
        <w:rPr>
          <w:sz w:val="32"/>
          <w:szCs w:val="32"/>
        </w:rPr>
        <w:t>技术创新与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“金風玉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在不断更新升级，以确保系统稳定运行，并且保护用户隐私安全。一方面，它采用最新加密算法保证数据安全；另一方面，对于软件</w:t>
      </w:r>
      <w:r>
        <w:rPr>
          <w:sz w:val="32"/>
          <w:szCs w:val="32"/>
        </w:rPr>
        <w:t>bug</w:t>
      </w:r>
      <w:r>
        <w:rPr>
          <w:sz w:val="32"/>
          <w:szCs w:val="32"/>
        </w:rPr>
        <w:t>问题则通过持续迭代更新解决。不断推陈出新，使得该应用始终保持领先地位，同时也是科技创新的一面镜子，为我们展示了技术如何被用来改善我们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境友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环境因素。在数字时代，我们需要关注电子产品对环境造成的一切影响。“</w:t>
      </w:r>
      <w:r>
        <w:rPr>
          <w:sz w:val="32"/>
          <w:szCs w:val="32"/>
        </w:rPr>
        <w:t>Goldwind Jade Dew txt”</w:t>
      </w:r>
      <w:r>
        <w:rPr>
          <w:sz w:val="32"/>
          <w:szCs w:val="32"/>
        </w:rPr>
        <w:t>，就努力做到了这一点。它采用绿色材料制造设备，减少资源浪费；同时，该公司还设立环保基金，用来支持可持续发展项目，比如植树造林等活动，这些都是对于地球母亲负责行动的一个表现形式。而这种环保意识正逐渐渗透到消费者心理中，也促使更多企业跟进，将环保理念融入产品设计之中。</w:t>
      </w:r>
      <w:r>
        <w:rPr>
          <w:sz w:val="32"/>
          <w:szCs w:val="32"/>
        </w:rPr>
        <w:t>&lt;/p&gt;&lt;p&gt;&lt;a href = "/doc/633682-</w:t>
      </w:r>
      <w:r>
        <w:rPr>
          <w:sz w:val="32"/>
          <w:szCs w:val="32"/>
        </w:rPr>
        <w:t>古韵轻拂金风玉露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探秘</w:t>
      </w:r>
      <w:r>
        <w:rPr>
          <w:sz w:val="32"/>
          <w:szCs w:val="32"/>
        </w:rPr>
        <w:t>.doc" rel="alternate" download="633682-</w:t>
      </w:r>
      <w:r>
        <w:rPr>
          <w:sz w:val="32"/>
          <w:szCs w:val="32"/>
        </w:rPr>
        <w:t>古韵轻拂金风玉露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