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让我看看你的草莓看揭秘你家最隐秘角落的甜蜜小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你邀请我来到你家的小院子。我们站在一片精致的草坪上，四周环绕着郁郁葱葱的花木。你轻声说：“迈开腿让我看看你的草莓看。”这句话中蕴含着一种既亲切又神秘的意味，让人不禁好奇，这里的草莓究竟有何特别之处。</w:t>
      </w:r>
      <w:r>
        <w:rPr>
          <w:sz w:val="32"/>
          <w:szCs w:val="32"/>
        </w:rPr>
        <w:t>&lt;/p&gt;&lt;p&gt;&lt;img src="/static-img/DrG3vGy96wm2A4gfxts8OFtIyMvgDJKWqPiyUDZv_SG6j2Eaaz1RgV0fQTqe1j3y.jpg"&gt;&lt;/p&gt;&lt;p&gt;</w:t>
      </w:r>
      <w:r>
        <w:rPr>
          <w:sz w:val="32"/>
          <w:szCs w:val="32"/>
        </w:rPr>
        <w:t>我跟随你的脚步，穿过了一道青石小桥，一路走到了后院的一角。在这里，一个小巧而精心布置的小屋吸引了我的注意。这是一间专门种植各种果蔬和香草的地方，每一株植物都显得格外珍贵。我看到了一排排整齐地摆放着各色鲜艳的西红柿、黄瓜，还有一些我不认识名字的小植物，它们似乎在等待着被采摘并成为美味佳肴的一部分。</w:t>
      </w:r>
      <w:r>
        <w:rPr>
          <w:sz w:val="32"/>
          <w:szCs w:val="32"/>
        </w:rPr>
        <w:t>&lt;/p&gt;&lt;p&gt;</w:t>
      </w:r>
      <w:r>
        <w:rPr>
          <w:sz w:val="32"/>
          <w:szCs w:val="32"/>
        </w:rPr>
        <w:t>但最让人惊讶的是，那里还有一块专为种植草莓而准备的小土堆。每一颗草莓都像是经过精心挑选，不仅颜色鲜艳，而且大小均匀，无论是圆润或是扁平，都散发出淡淡的甜香，让人忍不住想尝试一下它们。</w:t>
      </w:r>
      <w:r>
        <w:rPr>
          <w:sz w:val="32"/>
          <w:szCs w:val="32"/>
        </w:rPr>
        <w:t>&lt;/p&gt;&lt;p&gt;&lt;img src="/static-img/qzBejXvF4ZmmFTQmIMduQltIyMvgDJKWqPiyUDZv_SEcdLE5yCuMVK8HzZQ4VL9e1ERE3lGh9vGoxY0HVpzmYebc7qm96_04eJkS27ugfb-xHrs7vlFxkEM3_tKrRRBtQlcSWm5PhUjU4pndxHsYKXZSvrORxXRfy410Ks1vK5lGLJg6fnk8JWHRdHXws-cScB4mu67hiS8eEfaLW3pHbg.png"&gt;&lt;/p&gt;&lt;p&gt;</w:t>
      </w:r>
      <w:r>
        <w:rPr>
          <w:sz w:val="32"/>
          <w:szCs w:val="32"/>
        </w:rPr>
        <w:t>你微笑着看着我的表情，然后轻声说：“这些都是自家种植的手工艺品，每个季节都会换装不同的面孔。”你指给了我一些已经成熟但尚未采摘的新鲜草莓，我伸手触摸它们，感觉到它们坚韧而且带有微妙的地道甜味。</w:t>
      </w:r>
      <w:r>
        <w:rPr>
          <w:sz w:val="32"/>
          <w:szCs w:val="32"/>
        </w:rPr>
        <w:t>&lt;/p&gt;&lt;p&gt;“</w:t>
      </w:r>
      <w:r>
        <w:rPr>
          <w:sz w:val="32"/>
          <w:szCs w:val="32"/>
        </w:rPr>
        <w:t>这些可以直接吃吗？”我好奇地问。你点了点头，说：“当然可以，不过如果想要更丰富多彩的话，可以尝试做一些简单的手工菜肴，比如搭配一些酸奶或者蜂蜜，再加上一点点糖分。”</w:t>
      </w:r>
      <w:r>
        <w:rPr>
          <w:sz w:val="32"/>
          <w:szCs w:val="32"/>
        </w:rPr>
        <w:t>&lt;/p&gt;&lt;p&gt;&lt;img src="/static-img/TYrQt-F_bzhZ4xvvGKM2FltIyMvgDJKWqPiyUDZv_SEcdLE5yCuMVK8HzZQ4VL9e1ERE3lGh9vGoxY0HVpzmYebc7qm96_04eJkS27ugfb-xHrs7vlFxkEM3_tKrRRBtQlcSWm5PhUjU4pndxHsYKXZSvrORxXRfy410Ks1vK5lGLJg6fnk8JWHRdHXws-cScB4mu67hiS8eEfaLW3pHbg.png"&gt;&lt;/p&gt;&lt;p&gt;</w:t>
      </w:r>
      <w:r>
        <w:rPr>
          <w:sz w:val="32"/>
          <w:szCs w:val="32"/>
        </w:rPr>
        <w:t>于是我便学会了如何将那些新鲜出炉的地道口味与现代食谱结合起来，为我们的茶时光增添了一份独特和优雅。而那个阳光明媚下午，在你家的那片绿意盎然中，我们一起享受了来自大自然最纯净礼物——那些无需任何修饰就能让人沉醉的情感和滋养身体健康生活方式。</w:t>
      </w:r>
      <w:r>
        <w:rPr>
          <w:sz w:val="32"/>
          <w:szCs w:val="32"/>
        </w:rPr>
        <w:t>&lt;/p&gt;&lt;p&gt;&lt;a href = "/doc/633678-</w:t>
      </w:r>
      <w:r>
        <w:rPr>
          <w:sz w:val="32"/>
          <w:szCs w:val="32"/>
        </w:rPr>
        <w:t>迈开腿让我看看你的草莓看揭秘你家最隐秘角落的甜蜜小秘密</w:t>
      </w:r>
      <w:r>
        <w:rPr>
          <w:sz w:val="32"/>
          <w:szCs w:val="32"/>
        </w:rPr>
        <w:t>.doc" rel="alternate" download="633678-</w:t>
      </w:r>
      <w:r>
        <w:rPr>
          <w:sz w:val="32"/>
          <w:szCs w:val="32"/>
        </w:rPr>
        <w:t>迈开腿让我看看你的草莓看揭秘你家最隐秘角落的甜蜜小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