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4c7761QG5DPG9UX8QM16INh39jXLPpz_gY9DSvWndT4.png"&gt;&lt;/p&gt;&lt;p&gt;</w:t>
      </w:r>
      <w:r>
        <w:rPr>
          <w:sz w:val="32"/>
          <w:szCs w:val="32"/>
        </w:rPr>
        <w:t>网络世界的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像一艘指引方向的灯塔，为寻找知识和信息的人们提供了一个充满魅力的港湾。这里汇集了众多高质量的资源，覆盖从科技到艺术，从教育到娱乐，无不涵盖着人类知识的广泛领域。</w:t>
      </w:r>
      <w:r>
        <w:rPr>
          <w:sz w:val="32"/>
          <w:szCs w:val="32"/>
        </w:rPr>
        <w:t>&lt;/p&gt;&lt;p&gt;&lt;img src="/static-img/HnFES9RhZGBlg5RmitEkZTJI4z5wGOPvMQ42Scy780Mtb9s3dWx2MyF3iEJcdQJ0CdGnyS5Y_yUNuJaHgzDuwPF7Af2Nj2ckcnnPj0RgmxeBl9ckVbO9oaGXVYNfc4KI.png"&gt;&lt;/p&gt;&lt;p&gt;</w:t>
      </w:r>
      <w:r>
        <w:rPr>
          <w:sz w:val="32"/>
          <w:szCs w:val="32"/>
        </w:rPr>
        <w:t>资源丰富与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以其庞大的内容库为人称道，它不仅拥有大量专业资料，还不断地更新新资讯，让用户能够第一时间获取最新动态。这使得它成为了许多专业人士和学者的必备参考工具。</w:t>
      </w:r>
      <w:r>
        <w:rPr>
          <w:sz w:val="32"/>
          <w:szCs w:val="32"/>
        </w:rPr>
        <w:t>&lt;/p&gt;&lt;p&gt;&lt;img src="/static-img/VU9lRzg4l0CQzWSG3woeQjJI4z5wGOPvMQ42Scy780Mtb9s3dWx2MyF3iEJcdQJ0CdGnyS5Y_yUNuJaHgzDuwPF7Af2Nj2ckcnnPj0RgmxeBl9ckVbO9oaGXVYNfc4KI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简洁明了，导航方便快捷，每个功能都经过精心优化，以确保用户可以轻松找到自己需要的信息。无论是初次访问者还是老主顾，都能感受到这份对细节关注和尊重。</w:t>
      </w:r>
      <w:r>
        <w:rPr>
          <w:sz w:val="32"/>
          <w:szCs w:val="32"/>
        </w:rPr>
        <w:t>&lt;/p&gt;&lt;p&gt;&lt;img src="/static-img/9mTSrd11ZPozlyUemiL1DzJI4z5wGOPvMQ42Scy780Mtb9s3dWx2MyF3iEJcdQJ0CdGnyS5Y_yUNuJaHgzDuwPF7Af2Nj2ckcnnPj0RgmxeBl9ckVbO9oaGXVYNfc4KI.jpeg"&gt;&lt;/p&gt;&lt;p&gt;</w:t>
      </w:r>
      <w:r>
        <w:rPr>
          <w:sz w:val="32"/>
          <w:szCs w:val="32"/>
        </w:rPr>
        <w:t>社区交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个人学习资源之外，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还搭建了一系列社区平台，让用户之间可以交流经验、分享观点，这种互动机制极大地促进了知识传播和思想碰撞，使得学习过程变得更加生动有趣。</w:t>
      </w:r>
      <w:r>
        <w:rPr>
          <w:sz w:val="32"/>
          <w:szCs w:val="32"/>
        </w:rPr>
        <w:t>&lt;/p&gt;&lt;p&gt;&lt;img src="/static-img/5XHB8oUPAJ4PpABJly61IjJI4z5wGOPvMQ42Scy780Mtb9s3dWx2MyF3iEJcdQJ0CdGnyS5Y_yUNuJaHgzDuwPF7Af2Nj2ckcnnPj0RgmxeBl9ckVbO9oaGXVYNfc4KI.jp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严格遵守数据保护法规，对于用户隐私信息进行严格保护。此外，它还采取了多层安全措施来防止网络攻击，这让使用者能够安心浏览，不必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也成功跨越国界，将其独特价值带到了世界各地。无论是中国内地还是海外华人社区，都有很多人通过这个平台获得了启迪或解决方案。</w:t>
      </w:r>
      <w:r>
        <w:rPr>
          <w:sz w:val="32"/>
          <w:szCs w:val="32"/>
        </w:rPr>
        <w:t>&lt;/p&gt;&lt;p&gt;&lt;a href = "/doc/633645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3645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