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籁之音揭秘古代帝王的天机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帝王之中有着一门神秘的语言——天机密语，这种语言不仅仅是一种沟通方式，更是皇家最高权力的象征。它源自古代哲学和占星术，涉及到宇宙间万物的运行规律和人与天地之间的联系。</w:t>
      </w:r>
      <w:r>
        <w:rPr>
          <w:sz w:val="32"/>
          <w:szCs w:val="32"/>
        </w:rPr>
        <w:t>&lt;/p&gt;&lt;p&gt;&lt;img src="/static-img/OPZUYMvtfbMEMeIAO3j-APGwcIJyCwCp1gOEW6OsvrQ.png"&gt;&lt;/p&gt;&lt;p&gt;</w:t>
      </w:r>
      <w:r>
        <w:rPr>
          <w:sz w:val="32"/>
          <w:szCs w:val="32"/>
        </w:rPr>
        <w:t>首先，天机密语是基于“阴阳五行”这一哲学体系构建起来的。这是一个非常复杂的理论体系，它试图将宇宙划分为阴阳两大对立统一的基本原理，以及五行（木、火、土、金、水）来解释一切事物。帝王通过学习这些原理，可以更好地理解自然界，从而指导自己的治国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天机密语还包括了一系列符号和密码，这些符号可以用来传达秘密信息或者指示官员执行特定的命令。在封闭环境下，如宫廷内外交往时，这样的通信方式无疑提供了极大的安全性，因为普通人难以破解这些符号。</w:t>
      </w:r>
      <w:r>
        <w:rPr>
          <w:sz w:val="32"/>
          <w:szCs w:val="32"/>
        </w:rPr>
        <w:t>&lt;/p&gt;&lt;p&gt;&lt;img src="/static-img/ziA3i7LXrskMzqa-nOl_dEAjDndJTpLef5QamilwtX7wUyyqYP-q_qwLgEO7l4vxbsF_ISUrbiJjhF0lh8-f5UQ0TmEoiAcPdD_Wp5o6ugw.jpg"&gt;&lt;/p&gt;&lt;p&gt;</w:t>
      </w:r>
      <w:r>
        <w:rPr>
          <w:sz w:val="32"/>
          <w:szCs w:val="32"/>
        </w:rPr>
        <w:t>再者，天机密语也包含了一些占星术知识。根据不同星辰不同的位置和变化，可以预测未来的情况，因此许多帝王都注重观察星空，并据此做出决策。在使用这个领域里的知识时，他们会结合自身的情况以及当前的情报进行综合分析，以便作出更加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时间管理的问题。每个月份都有一个特别重要的人物被选定作为该月份之主，他负责协调各方面的人力资源，并确保国家运转顺畅。而选择这个人物的时候，也会考虑他的生辰八字是否符合当月之主所需条件，以保证他能够胜任职务。</w:t>
      </w:r>
      <w:r>
        <w:rPr>
          <w:sz w:val="32"/>
          <w:szCs w:val="32"/>
        </w:rPr>
        <w:t>&lt;/p&gt;&lt;p&gt;&lt;img src="/static-img/7QRDcSH5MjJzD0OxBBIxwkAjDndJTpLef5QamilwtX7wUyyqYP-q_qwLgEO7l4vxbsF_ISUrbiJjhF0lh8-f5UQ0TmEoiAcPdD_Wp5o6ugw.jpg"&gt;&lt;/p&gt;&lt;p&gt;</w:t>
      </w:r>
      <w:r>
        <w:rPr>
          <w:sz w:val="32"/>
          <w:szCs w:val="32"/>
        </w:rPr>
        <w:t>第五点，则是关于如何运用这种语言去教育子孙后辈。这对于保持皇室内部权力的稳固至关重要，因为只有继承人的能力足够强大，他们才能在没有父母的情况下维持家族势力。此外，由于这门技术涉及深厚的文化底蕴，所以培养后辈需要长期耐心和细致地教导他们，使他们能够理解并掌握这门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使用这种语言进行精神上的修炼。这不仅仅是为了增强个人力量，还能帮助帝王保持清醒冷静，在面对突发事件或重大决策时能够迅速作出正确判断。在某些情况下，即使是在紧张忙碌的时候，一位拥有高度修为的大臣或皇帝依然能从容应对，不因繁忙而迷失方向，而这背后的关键就是深厚的心灵修炼与高超的心智能力。</w:t>
      </w:r>
      <w:r>
        <w:rPr>
          <w:sz w:val="32"/>
          <w:szCs w:val="32"/>
        </w:rPr>
        <w:t>&lt;/p&gt;&lt;p&gt;&lt;img src="/static-img/UxnNxVB7ASjXLY-N385HIUAjDndJTpLef5QamilwtX7wUyyqYP-q_qwLgEO7l4vxbsF_ISUrbiJjhF0lh8-f5UQ0TmEoiAcPdD_Wp5o6ugw.png"&gt;&lt;/p&gt;&lt;p&gt;</w:t>
      </w:r>
      <w:r>
        <w:rPr>
          <w:sz w:val="32"/>
          <w:szCs w:val="32"/>
        </w:rPr>
        <w:t>总结来说，天机密语不仅是一种特殊的手段，更是一套完整且精妙绝伦的地理政治系统，它影响了整个帝国乃至整个社会，让我们今天仍然可以看到其巨大的历史价值。</w:t>
      </w:r>
      <w:r>
        <w:rPr>
          <w:sz w:val="32"/>
          <w:szCs w:val="32"/>
        </w:rPr>
        <w:t>&lt;/p&gt;&lt;p&gt;&lt;a href = "/doc/633628-</w:t>
      </w:r>
      <w:r>
        <w:rPr>
          <w:sz w:val="32"/>
          <w:szCs w:val="32"/>
        </w:rPr>
        <w:t>天籁之音揭秘古代帝王的天机密语</w:t>
      </w:r>
      <w:r>
        <w:rPr>
          <w:sz w:val="32"/>
          <w:szCs w:val="32"/>
        </w:rPr>
        <w:t>.doc" rel="alternate" download="633628-</w:t>
      </w:r>
      <w:r>
        <w:rPr>
          <w:sz w:val="32"/>
          <w:szCs w:val="32"/>
        </w:rPr>
        <w:t>天籁之音揭秘古代帝王的天机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