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儿子的比老公的改大家庭趣事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有一位傻儿子，他的名字叫小明。小明的特点是他的智力不太高，但他有着天生的乐观和善良。在一次偶然的机会下，小明意外地发现了老公在家改大事宜的小秘密，这让整个家庭陷入了一片混乱。</w:t>
      </w:r>
      <w:r>
        <w:rPr>
          <w:sz w:val="32"/>
          <w:szCs w:val="32"/>
        </w:rPr>
        <w:t>&lt;/p&gt;&lt;p&gt;&lt;img src="/static-img/XE_65wlLdWBo_5g7oUPmXwzZX8hWdDFvy2ff-APrKeVs_JGO_U6Aj9kriFUZ6snO.jpg"&gt;&lt;/p&gt;&lt;p&gt;</w:t>
      </w:r>
      <w:r>
        <w:rPr>
          <w:sz w:val="32"/>
          <w:szCs w:val="32"/>
        </w:rPr>
        <w:t>家庭中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的发展，人们对于居住环境和生活品质提出了更高要求。尤其是在城市化进程加快的情况下，房子的空间变得越来越紧张。为了适应这一趋势，小明家的老板娘决定对他们的小屋进行扩建，以便为大家提供更多舒适的空间。但是，她没有想到的是，这个决定会引起一系列连锁反应。</w:t>
      </w:r>
      <w:r>
        <w:rPr>
          <w:sz w:val="32"/>
          <w:szCs w:val="32"/>
        </w:rPr>
        <w:t>&lt;/p&gt;&lt;p&gt;&lt;img src="/static-img/g6jG1GBno_z1dQe-RGYs6QzZX8hWdDFvy2ff-APrKeVXHcCM1akFJ3Sr4T9Ef2PrBwBJWprRezYDUa3UZJLEl77n1-Pdn6ndoJ1ivEL9dWXib6ziApYYnMRFR5AB3S0o.jpg"&gt;&lt;/p&gt;&lt;p&gt;</w:t>
      </w:r>
      <w:r>
        <w:rPr>
          <w:sz w:val="32"/>
          <w:szCs w:val="32"/>
        </w:rPr>
        <w:t>傻儿子的比老公的改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周末，当时小明正在家中闲逛。他注意到门口有一些建筑材料，而且看起来好像是要进行一些大型工程。他好奇心驱使他走过去查看，不料，一脚踏空，他竟然踩到了工人挖掘的地窖里。这时候，一切都显得那么突然而又不可思议。</w:t>
      </w:r>
      <w:r>
        <w:rPr>
          <w:sz w:val="32"/>
          <w:szCs w:val="32"/>
        </w:rPr>
        <w:t>&lt;/p&gt;&lt;p&gt;&lt;img src="/static-img/N7D_maV-N25TJ6wnJWDsmQzZX8hWdDFvy2ff-APrKeVXHcCM1akFJ3Sr4T9Ef2PrBwBJWprRezYDUa3UZJLEl77n1-Pdn6ndoJ1ivEL9dWXib6ziApYYnMRFR5AB3S0o.png"&gt;&lt;/p&gt;&lt;p&gt;</w:t>
      </w:r>
      <w:r>
        <w:rPr>
          <w:sz w:val="32"/>
          <w:szCs w:val="32"/>
        </w:rPr>
        <w:t>老公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小明家的老板娘并不知道她的丈夫已经私自开始了房屋扩建工作。而且，由于资金问题，他们不得不采取一种隐蔽的手段，即晚上偷偷进行施工。这个消息很快传遍了全村，每个人都对此感到惊讶，因为他们知道这需要大量的人力物力，而这正是当时经济形势最艰难的时候。</w:t>
      </w:r>
      <w:r>
        <w:rPr>
          <w:sz w:val="32"/>
          <w:szCs w:val="32"/>
        </w:rPr>
        <w:t>&lt;/p&gt;&lt;p&gt;&lt;img src="/static-img/KhlDczMd9F6KeD7b-5_svgzZX8hWdDFvy2ff-APrKeVXHcCM1akFJ3Sr4T9Ef2PrBwBJWprRezYDUa3UZJLEl77n1-Pdn6ndoJ1ivEL9dWXib6ziApYYnMRFR5AB3S0o.jpg"&gt;&lt;/p&gt;&lt;p&gt;</w:t>
      </w:r>
      <w:r>
        <w:rPr>
          <w:sz w:val="32"/>
          <w:szCs w:val="32"/>
        </w:rPr>
        <w:t>家庭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扩建工作逐渐展开，但是它也带来了许多问题。一方面，住宅周围出现了许多临时搭设的大帐篷和工具堆砌，还有灰尘飞扬、噪音扰民等等问题；另一方面，更严重的问题出现在安全性上，因为这些勾缝可能会导致事故发生。</w:t>
      </w:r>
      <w:r>
        <w:rPr>
          <w:sz w:val="32"/>
          <w:szCs w:val="32"/>
        </w:rPr>
        <w:t>&lt;/p&gt;&lt;p&gt;&lt;img src="/static-img/PZBh1K3y8bvYq0wBhsdKYwzZX8hWdDFvy2ff-APrKeVXHcCM1akFJ3Sr4T9Ef2PrBwBJWprRezYDUa3UZJLEl77n1-Pdn6ndoJ1ivEL9dWXib6ziApYYnMRFR5AB3S0o.jpg"&gt;&lt;/p&gt;&lt;p&gt;</w:t>
      </w:r>
      <w:r>
        <w:rPr>
          <w:sz w:val="32"/>
          <w:szCs w:val="32"/>
        </w:rPr>
        <w:t>解决办法与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困扰居民的问题，小镇上的领导们召开紧急会议讨论，并最终决定介入此事。当局给予了必要帮助，同时还提醒居民们要关注公共秩序，同时保护好自己的人身安全。在经过一番努力后，最终还是找到了合理解决方法，使得房屋扩建能够顺利进行，而同时也保证了社区秩序和居民福祉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情与责任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程中充满挑战，但最终一切都结束得井井有条。这场事件让小镇上的每个人都深刻体会到，在追求美好的同时，我们必须考虑到团结协作、平衡发展以及对未来负责的情怀。不管怎样，我们都是同一屋檐下的邻居，我们应该相互支持，为共同繁荣贡献力量。此次事件，也许可以说是一种特殊形式的心灵成长，它教导我们如何通过合作与理解来克服困难，从而更加坚强地向前迈进。</w:t>
      </w:r>
      <w:r>
        <w:rPr>
          <w:sz w:val="32"/>
          <w:szCs w:val="32"/>
        </w:rPr>
        <w:t>&lt;/p&gt;&lt;p&gt;&lt;a href = "/doc/633627-</w:t>
      </w:r>
      <w:r>
        <w:rPr>
          <w:sz w:val="32"/>
          <w:szCs w:val="32"/>
        </w:rPr>
        <w:t>傻儿子的比老公的改大家庭趣事与爱情故事</w:t>
      </w:r>
      <w:r>
        <w:rPr>
          <w:sz w:val="32"/>
          <w:szCs w:val="32"/>
        </w:rPr>
        <w:t>.doc" rel="alternate" download="633627-</w:t>
      </w:r>
      <w:r>
        <w:rPr>
          <w:sz w:val="32"/>
          <w:szCs w:val="32"/>
        </w:rPr>
        <w:t>傻儿子的比老公的改大家庭趣事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