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逆袭之玄门小祖宗她如何又一次在无人关注的风潮中成就传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代，传说中有一个名为玄门的地方，那里汇聚了无数强大的法术和智慧。玄门小祖宗，她就是那个不被人瞩目的存在。在这个充满传奇与神秘的世界里，她却又一次在人们几乎忘记她的风潮中，悄然地成就了一段令人惊叹的传奇。</w:t>
      </w:r>
      <w:r>
        <w:rPr>
          <w:sz w:val="32"/>
          <w:szCs w:val="32"/>
        </w:rPr>
        <w:t>&lt;/p&gt;&lt;p&gt;&lt;img src="/static-img/HPXW2meVxONXdZoVGALiQkTgTJZrGYzEYbRe4KRmNvnoW-dDy5Cpns0_CQGWn0B2.png"&gt;&lt;/p&gt;&lt;p&gt;</w:t>
      </w:r>
      <w:r>
        <w:rPr>
          <w:sz w:val="32"/>
          <w:szCs w:val="32"/>
        </w:rPr>
        <w:t>隐世之巅</w:t>
      </w:r>
      <w:r>
        <w:rPr>
          <w:sz w:val="32"/>
          <w:szCs w:val="32"/>
        </w:rPr>
        <w:t>&lt;/p&gt;&lt;p&gt;</w:t>
      </w:r>
      <w:r>
        <w:rPr>
          <w:sz w:val="32"/>
          <w:szCs w:val="32"/>
        </w:rPr>
        <w:t>玄门小祖宗，从未引起过多少人的关注。她总是隐藏于人群之中，不愿意以任何方式去显露自己。然而，在某个阳光明媚的早晨，一场突如其来的风暴让她的名字再次响起。这一次，并非因为她本身，而是因为她所做的一切似乎预示着一场新的变革即将到来。</w:t>
      </w:r>
      <w:r>
        <w:rPr>
          <w:sz w:val="32"/>
          <w:szCs w:val="32"/>
        </w:rPr>
        <w:t>&lt;/p&gt;&lt;p&gt;&lt;img src="/static-img/6QUIGIYWkjXcX2IAt5q0ckTgTJZrGYzEYbRe4KRmNvlA1EPi_eSCKnOGogp8cchySZZq4cjJS1l3IEbD6MWPhs155Ht90AuK7MmUqVYleYQ.png"&gt;&lt;/p&gt;&lt;p&gt;</w:t>
      </w:r>
      <w:r>
        <w:rPr>
          <w:sz w:val="32"/>
          <w:szCs w:val="32"/>
        </w:rPr>
        <w:t>逆袭之旅</w:t>
      </w:r>
      <w:r>
        <w:rPr>
          <w:sz w:val="32"/>
          <w:szCs w:val="32"/>
        </w:rPr>
        <w:t>&lt;/p&gt;&lt;p&gt;</w:t>
      </w:r>
      <w:r>
        <w:rPr>
          <w:sz w:val="32"/>
          <w:szCs w:val="32"/>
        </w:rPr>
        <w:t>自从那次风暴之后，玄门小祖宗开始了她逆袭的旅程。她踏上了寻找力量、知识和理解自己的道路。在这条路上，她遇到了各种各样的挑战，有时甚至面临着生命危险。但每一次失败，都成为了她成功的一步石。</w:t>
      </w:r>
      <w:r>
        <w:rPr>
          <w:sz w:val="32"/>
          <w:szCs w:val="32"/>
        </w:rPr>
        <w:t>&lt;/p&gt;&lt;p&gt;&lt;img src="/static-img/tSoAu4WVH16jwnXzXHVjTkTgTJZrGYzEYbRe4KRmNvlA1EPi_eSCKnOGogp8cchySZZq4cjJS1l3IEbD6MWPhs155Ht90AuK7MmUqVYleYQ.jpg"&gt;&lt;/p&gt;&lt;p&gt;</w:t>
      </w:r>
      <w:r>
        <w:rPr>
          <w:sz w:val="32"/>
          <w:szCs w:val="32"/>
        </w:rPr>
        <w:t>兴风作浪</w:t>
      </w:r>
      <w:r>
        <w:rPr>
          <w:sz w:val="32"/>
          <w:szCs w:val="32"/>
        </w:rPr>
        <w:t>&lt;/p&gt;&lt;p&gt;</w:t>
      </w:r>
      <w:r>
        <w:rPr>
          <w:sz w:val="32"/>
          <w:szCs w:val="32"/>
        </w:rPr>
        <w:t>随着时间的推移，玄门小祖宗逐渐展现出了前所未有的能力。她开始在那些看似平静但实际复杂的问题上提出独到的见解，这些见解不仅深刻而且具有先见之明。很快，就连那些曾经忽视她的眼神，也不得不转向重新审视这个曾经被他们忽略的小人物。</w:t>
      </w:r>
      <w:r>
        <w:rPr>
          <w:sz w:val="32"/>
          <w:szCs w:val="32"/>
        </w:rPr>
        <w:t>&lt;/p&gt;&lt;p&gt;&lt;img src="/static-img/U54uR1AxHbytNg21bN3PvkTgTJZrGYzEYbRe4KRmNvlA1EPi_eSCKnOGogp8cchySZZq4cjJS1l3IEbD6MWPhs155Ht90AuK7MmUqVYleYQ.png"&gt;&lt;/p&gt;&lt;p&gt;</w:t>
      </w:r>
      <w:r>
        <w:rPr>
          <w:sz w:val="32"/>
          <w:szCs w:val="32"/>
        </w:rPr>
        <w:t>神秘背后</w:t>
      </w:r>
      <w:r>
        <w:rPr>
          <w:sz w:val="32"/>
          <w:szCs w:val="32"/>
        </w:rPr>
        <w:t>&lt;/p&gt;&lt;p&gt;</w:t>
      </w:r>
      <w:r>
        <w:rPr>
          <w:sz w:val="32"/>
          <w:szCs w:val="32"/>
        </w:rPr>
        <w:t>关于玄门小祖宗的人们越来越多了种种猜测和传言，有人认为她拥有一种特殊的天赋；有人则坚信她背后有更强大的力量支持。而事实呢？一切都还只是一片迷雾，只要你闭上眼睛，你可以听到那个声音——“我只是想证明自己。”</w:t>
      </w:r>
      <w:r>
        <w:rPr>
          <w:sz w:val="32"/>
          <w:szCs w:val="32"/>
        </w:rPr>
        <w:t>&lt;/p&gt;&lt;p&gt;&lt;img src="/static-img/w7tYHciLaVpTPYXmevOoT0TgTJZrGYzEYbRe4KRmNvlA1EPi_eSCKnOGogp8cchySZZq4cjJS1l3IEbD6MWPhs155Ht90AuK7MmUqVYleYQ.png"&gt;&lt;/p&gt;&lt;p&gt;</w:t>
      </w:r>
      <w:r>
        <w:rPr>
          <w:sz w:val="32"/>
          <w:szCs w:val="32"/>
        </w:rPr>
        <w:t>传奇重铸</w:t>
      </w:r>
      <w:r>
        <w:rPr>
          <w:sz w:val="32"/>
          <w:szCs w:val="32"/>
        </w:rPr>
        <w:t>&lt;/p&gt;&lt;p&gt;</w:t>
      </w:r>
      <w:r>
        <w:rPr>
          <w:sz w:val="32"/>
          <w:szCs w:val="32"/>
        </w:rPr>
        <w:t>现在，每当提及“玄门”这个词汇时，无论是在酒馆里的流言还是学者们之间讨论的话题，都会不可避免地带入一个新的元素：希望。这份希望来自于那个曾经默默无闻的小女子，现在已经成为所有人的焦点。在这一点上，可以说，“兴风作浪”的确是一个恰如其分的描述，因为正是这样一种潜力巨大的变化，让整个世界都不禁停下脚步，用一种既好奇又敬畏的声音问道：“接下来会发生什么？”</w:t>
      </w:r>
      <w:r>
        <w:rPr>
          <w:sz w:val="32"/>
          <w:szCs w:val="32"/>
        </w:rPr>
        <w:t>&lt;/p&gt;&lt;p&gt;</w:t>
      </w:r>
      <w:r>
        <w:rPr>
          <w:sz w:val="32"/>
          <w:szCs w:val="32"/>
        </w:rPr>
        <w:t>综上所述，可以清楚地看到，在那位被很多人遗忘的小祖宗身上涌动着一股不可阻挡的情感和毅力，这股力量正在改变一切，它像一阵微弱但持久的大风，对周围环境产生了深远影响。而对于我们这些旁观者来说，或许最值得思考的是，当真正的大事件即将到来，我们是否也能像那位“兴风作浪”的女孩一样，用我们的勇气和智慧，为改变而奋斗？</w:t>
      </w:r>
      <w:r>
        <w:rPr>
          <w:sz w:val="32"/>
          <w:szCs w:val="32"/>
        </w:rPr>
        <w:t>&lt;/p&gt;&lt;p&gt;&lt;a href = "/doc/633623-</w:t>
      </w:r>
      <w:r>
        <w:rPr>
          <w:sz w:val="32"/>
          <w:szCs w:val="32"/>
        </w:rPr>
        <w:t>逆袭之玄门小祖宗她如何又一次在无人关注的风潮中成就传奇</w:t>
      </w:r>
      <w:r>
        <w:rPr>
          <w:sz w:val="32"/>
          <w:szCs w:val="32"/>
        </w:rPr>
        <w:t>.doc" rel="alternate" download="633623-</w:t>
      </w:r>
      <w:r>
        <w:rPr>
          <w:sz w:val="32"/>
          <w:szCs w:val="32"/>
        </w:rPr>
        <w:t>逆袭之玄门小祖宗她如何又一次在无人关注的风潮中成就传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