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浪漫非主流婚礼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随便找个人结婚吧：浪漫非主流婚礼体验</w:t>
      </w:r>
      <w:r>
        <w:rPr>
          <w:sz w:val="32"/>
          <w:szCs w:val="32"/>
        </w:rPr>
        <w:t>&lt;/p&gt;&lt;p&gt;&lt;img src="/static-img/ByKi0hzKlaEplZS7JVYU8s4x408YP9RWwGLtJjTcoBU.jpg"&gt;&lt;/p&gt;&lt;p&gt;</w:t>
      </w:r>
      <w:r>
        <w:rPr>
          <w:sz w:val="32"/>
          <w:szCs w:val="32"/>
        </w:rPr>
        <w:t>是不是可以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传统的婚礼风俗中，我们通常会选择亲朋好友或者通过媒人介绍来找到合适的人。但近年来，一些现代人开始尝试一种全新的方式——随便找个人结婚吧。这种非主流的婚礼方式让人们摆脱了社会和家庭的压力，追求个性化和自由。</w:t>
      </w:r>
      <w:r>
        <w:rPr>
          <w:sz w:val="32"/>
          <w:szCs w:val="32"/>
        </w:rPr>
        <w:t>&lt;/p&gt;&lt;p&gt;&lt;img src="/static-img/7B3jkiGbbfQEUUaVO7gmiG8H2cb2ZKgHFu9ZeqmNdhKY3yIe8npnAJaoQndJHh3yP8WcHkOaI3vhQ6j0SVzhSVY8ovUYnWpzRV6Nv1BqtQs.jpg"&gt;&lt;/p&gt;&lt;p&gt;</w:t>
      </w:r>
      <w:r>
        <w:rPr>
          <w:sz w:val="32"/>
          <w:szCs w:val="32"/>
        </w:rPr>
        <w:t>随便找个人结婚吧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：遇见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要想成功实施这样的计划，你需要有一颗开放的心态，不仅要接受自己未来的伴侣可能不符合传统标准，还要愿意去了解、接纳不同背景的人。这个过程就像是参加一个大型交友活动，每次聚会都有新的面孔出现，有时候你可能会发现意外的化学反应，也许就是那个特别的人。</w:t>
      </w:r>
      <w:r>
        <w:rPr>
          <w:sz w:val="32"/>
          <w:szCs w:val="32"/>
        </w:rPr>
        <w:t>&lt;/p&gt;&lt;p&gt;&lt;img src="/static-img/6GzW61WdGr-rj72-TTVXBG8H2cb2ZKgHFu9ZeqmNdhKY3yIe8npnAJaoQndJHh3yP8WcHkOaI3vhQ6j0SVzhSVY8ovUYnWpzRV6Nv1BqtQs.jpg"&gt;&lt;/p&gt;&lt;p&gt;</w:t>
      </w:r>
      <w:r>
        <w:rPr>
          <w:sz w:val="32"/>
          <w:szCs w:val="32"/>
        </w:rPr>
        <w:t>随便找个人结婚吧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：挑选合适对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挑选对象时，可以考虑一些共同兴趣爱好的点，例如同样喜欢户外活动、艺术品收藏或是对某一款游戏充满热情等。这样的基础可以帮助建立起初步的联系。如果两人在交流中发现更多共鸣，那么你们之间的情感纽带也许就会逐渐加深。</w:t>
      </w:r>
      <w:r>
        <w:rPr>
          <w:sz w:val="32"/>
          <w:szCs w:val="32"/>
        </w:rPr>
        <w:t>&lt;/p&gt;&lt;p&gt;&lt;img src="/static-img/NSBSyJOjMwrDHKJRCn2glW8H2cb2ZKgHFu9ZeqmNdhKY3yIe8npnAJaoQndJHh3yP8WcHkOaI3vhQ6j0SVzhSVY8ovUYnWpzRV6Nv1BqtQs.jpg"&gt;&lt;/p&gt;&lt;p&gt;</w:t>
      </w:r>
      <w:r>
        <w:rPr>
          <w:sz w:val="32"/>
          <w:szCs w:val="32"/>
        </w:rPr>
        <w:t>随便找个人结婚吧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：探索新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决定与某人进一步发展关系时，这将是一个全新的旅程。你需要学会如何与对方沟通，如何理解对方，而同时也要让对方理解你的世界。这是一个学习和成长的大机会，也是一段冒险之旅。在这个过程中，你们都会变得更加成熟，对于未来充满期待。</w:t>
      </w:r>
      <w:r>
        <w:rPr>
          <w:sz w:val="32"/>
          <w:szCs w:val="32"/>
        </w:rPr>
        <w:t>&lt;/p&gt;&lt;p&gt;&lt;img src="/static-img/1KB0_nsmPFCtL14AvXCRe28H2cb2ZKgHFu9ZeqmNdhKY3yIe8npnAJaoQndJHh3yP8WcHkOaI3vhQ6j0SVzhSVY8ovUYnWpzRV6Nv1BqtQs.jpg"&gt;&lt;/p&gt;&lt;p&gt;</w:t>
      </w:r>
      <w:r>
        <w:rPr>
          <w:sz w:val="32"/>
          <w:szCs w:val="32"/>
        </w:rPr>
        <w:t>随便找个人结</w:t>
      </w:r>
      <w:r>
        <w:rPr>
          <w:sz w:val="32"/>
          <w:szCs w:val="32"/>
        </w:rPr>
        <w:t>married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：准备非凡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选择了这种非传统的方法，但这并不意味着你们不能举行一个美丽而精致的仪式。其实，无论是简单还是复杂，都可以根据双方喜好进行设计，让每一步都是你们共同创造的一部分。这不仅是一场庆祝爱情誕生的仪式，更是一次表达自我和承诺彼此的一生历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便找个人结</w:t>
      </w:r>
      <w:r>
        <w:rPr>
          <w:sz w:val="32"/>
          <w:szCs w:val="32"/>
        </w:rPr>
        <w:t>married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5</w:t>
      </w:r>
      <w:r>
        <w:rPr>
          <w:sz w:val="32"/>
          <w:szCs w:val="32"/>
        </w:rPr>
        <w:t>）：分享生活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进入到日常生活阶段，你们会不断地为彼此构建一个属于自己的世界，无论是在工作上还是在休闲时间里。不断地相互支持，共同解决问题，同时享受生活中的小确幸，这样的日子也是最宝贵的一课，它教给我们的是珍惜眼前的幸福，不被现实所束缚，只为了那份真挚的情感而努力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便找個人結 </w:t>
      </w:r>
      <w:r>
        <w:rPr>
          <w:sz w:val="32"/>
          <w:szCs w:val="32"/>
        </w:rPr>
        <w:t>marriedba</w:t>
      </w:r>
      <w:r>
        <w:rPr>
          <w:sz w:val="32"/>
          <w:szCs w:val="32"/>
        </w:rPr>
        <w:t>（</w:t>
      </w:r>
      <w:r>
        <w:rPr>
          <w:sz w:val="32"/>
          <w:szCs w:val="32"/>
        </w:rPr>
        <w:t>6</w:t>
      </w:r>
      <w:r>
        <w:rPr>
          <w:sz w:val="32"/>
          <w:szCs w:val="32"/>
        </w:rPr>
        <w:t>）：展望未来蓝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你站在一起看着远方的时候，或许心中已经有了很多规划。一段感情，就像是一本书，从开篇到结束，每一页都是写满了故事。而对于那些选择“隨便”的人来说，他们没有被固定的轨迹所限制，而是能自由创造属于自己的传奇故事。无论将来怎样，这种勇敢去追求真爱的心态，将成为他们终身财富的一个重要组成部分。</w:t>
      </w:r>
      <w:r>
        <w:rPr>
          <w:sz w:val="32"/>
          <w:szCs w:val="32"/>
        </w:rPr>
        <w:t>&lt;/p&gt;&lt;p&gt;&lt;a href = "/doc/633614-</w:t>
      </w:r>
      <w:r>
        <w:rPr>
          <w:sz w:val="32"/>
          <w:szCs w:val="32"/>
        </w:rPr>
        <w:t>随便找个人结婚吧浪漫非主流婚礼体验</w:t>
      </w:r>
      <w:r>
        <w:rPr>
          <w:sz w:val="32"/>
          <w:szCs w:val="32"/>
        </w:rPr>
        <w:t>.doc" rel="alternate" download="633614-</w:t>
      </w:r>
      <w:r>
        <w:rPr>
          <w:sz w:val="32"/>
          <w:szCs w:val="32"/>
        </w:rPr>
        <w:t>随便找个人结婚吧浪漫非主流婚礼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