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教你如何找到最火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的影视资源已经成为了一种艺术。尤其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年的网络文化更加丰富多彩，每个地域都有自己独特的网名风格和影视爱好者群体。四虎影视作为一个知名的影音分享平台，它吸引了无数热爱电影和电视剧的人们。在这里，你可以找到各种各样的最新地域网名，这些网名不仅能够帮助你快速找到想要看的内容，还能让你的社交媒体账号更具个人特色。</w:t>
      </w:r>
      <w:r>
        <w:rPr>
          <w:sz w:val="32"/>
          <w:szCs w:val="32"/>
        </w:rPr>
        <w:t>&lt;/p&gt;&lt;p&gt;&lt;img src="/static-img/-SM1ZRNdozjIgyL7DMZ3zm2dYlJO9yv60T2vpgRNNjrWv_xx7PYwMMuWjj6C0_2j.jpg"&gt;&lt;/p&gt;&lt;p&gt;</w:t>
      </w:r>
      <w:r>
        <w:rPr>
          <w:sz w:val="32"/>
          <w:szCs w:val="32"/>
        </w:rPr>
        <w:t>首先，我们来了解一下什么是“地域网名”。简单来说，就是根据自己的居住地或者某种特殊身份标签来命名自己的账号。这可能是一座城市、一个地方特色的物品、甚至是一句流行语等等。这种方式能够增强用户之间的情感联系，让交流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为大家揭秘一些最火热的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XAuPTZlSHq5dYjxddX2Bk22dYlJO9yv60T2vpgRNNjrUEp89iATLW6su28ymT_aYmGsC-bathbwHUtOsg12p7O-WNHyd_18mjIiA1lUdLY0Paha_vQWfk-4NY8sKUSGOZhGJHjkX5xCmHPtDDhAcVw.jpg"&gt;&lt;/p&gt;&lt;p&gt;</w:t>
      </w:r>
      <w:r>
        <w:rPr>
          <w:sz w:val="32"/>
          <w:szCs w:val="32"/>
        </w:rPr>
        <w:t>如果你来自北京，可以尝试使用“京城影友”或“北漂搬运工”，这样的名字既突出了你的归属感，又充满了都市气息。</w:t>
      </w:r>
      <w:r>
        <w:rPr>
          <w:sz w:val="32"/>
          <w:szCs w:val="32"/>
        </w:rPr>
        <w:t>&lt;/p&gt;&lt;p&gt;&lt;img src="/static-img/xtXbZKPjXuANnZPK-dHPum2dYlJO9yv60T2vpgRNNjrUEp89iATLW6su28ymT_aYmGsC-bathbwHUtOsg12p7O-WNHyd_18mjIiA1lUdLY0Paha_vQWfk-4NY8sKUSGOZhGJHjkX5xCmHPtDDhAcVw.jpg"&gt;&lt;/p&gt;&lt;p&gt;</w:t>
      </w:r>
      <w:r>
        <w:rPr>
          <w:sz w:val="32"/>
          <w:szCs w:val="32"/>
        </w:rPr>
        <w:t>对于上海来说，“沪上映客”或“陆家嘴电影俱乐部”则是一个不错的选择，它们承载着东方大都市繁华与现代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广州而言，“广州观察者”或“珠江电影坊”则更能体现出这座城市悠久历史与文化底蕴。</w:t>
      </w:r>
      <w:r>
        <w:rPr>
          <w:sz w:val="32"/>
          <w:szCs w:val="32"/>
        </w:rPr>
        <w:t>&lt;/p&gt;&lt;p&gt;&lt;img src="/static-img/xIzdgSS9rhTNC9c1D7oTE22dYlJO9yv60T2vpgRNNjrUEp89iATLW6su28ymT_aYmGsC-bathbwHUtOsg12p7O-WNHyd_18mjIiA1lUdLY0Paha_vQWfk-4NY8sKUSGOZhGJHjkX5xCmHPtDDhAcVw.jpg"&gt;&lt;/p&gt;&lt;p&gt;</w:t>
      </w:r>
      <w:r>
        <w:rPr>
          <w:sz w:val="32"/>
          <w:szCs w:val="32"/>
        </w:rPr>
        <w:t>对于喜欢探索传统美食的地方，像成都的话，可以用“川菜映象馆”，这样的名字既展示了你的喜好，也彰显了地道成都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冰山一角，随着时间推移，每个地区都会有新的创意涌现。如果你想让自己的社交媒体账号脱颖而出，不妨试试这些最新潮流中的地域网名，看看是否能吸引更多同好的关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在使用任何新鲜事物时要注意保护自身隐私和版权安全哦！</w:t>
      </w:r>
      <w:r>
        <w:rPr>
          <w:sz w:val="32"/>
          <w:szCs w:val="32"/>
        </w:rPr>
        <w:t>&lt;/p&gt;&lt;p&gt;&lt;img src="/static-img/KhWYtR3wsmcgJd0b87vEDm2dYlJO9yv60T2vpgRNNjrUEp89iATLW6su28ymT_aYmGsC-bathbwHUtOsg12p7O-WNHyd_18mjIiA1lUdLY0Paha_vQWfk-4NY8sKUSGOZhGJHjkX5xCmHPtDDhAcVw.jpg"&gt;&lt;/p&gt;&lt;p&gt;&lt;a href = "/doc/633602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教你如何找到最火的影视资源</w:t>
      </w:r>
      <w:r>
        <w:rPr>
          <w:sz w:val="32"/>
          <w:szCs w:val="32"/>
        </w:rPr>
        <w:t>.doc" rel="alternate" download="633602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教你如何找到最火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