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的住处的不便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&lt;img src="/static-img/CJeRewDPCB_s7aU11EjO-UZc3gIR0IM9XGGcJsNgjd0.jpg"&gt;&lt;/p&gt;&lt;p&gt;</w:t>
      </w:r>
      <w:r>
        <w:rPr>
          <w:sz w:val="32"/>
          <w:szCs w:val="32"/>
        </w:rPr>
        <w:t>在这座老式小区里，住户们都知道一个不为人知的秘密：每个楼道里的垃圾桶总是随着季节的更替而变换着它的“身份”。春天时，它们可能会被视作清新生活的一部分；夏天时，它们则成了避暑所在；秋天时，它们变得有些无奈地承受着落叶与枯萎的果实，而冬天……冬天它们就像是老朋友般温暖而亲切，但又隐约带有一丝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住的是一栋典型的小高层。这里的人大多数都是普通职工，每月辛苦赚钱回家养家。这栋楼虽然外观看起来平凡，但它背后的故事却是复杂且丰富。我租的是最顶层的一个单元，窗外就是那个被人们称作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垃圾桶。</w:t>
      </w:r>
      <w:r>
        <w:rPr>
          <w:sz w:val="32"/>
          <w:szCs w:val="32"/>
        </w:rPr>
        <w:t>&lt;/p&gt;&lt;p&gt;&lt;img src="/static-img/TcYCLP2cvAnhu1Xfqef1cZQCXt1Ie0Xzd3NfIY2AVtPsl6LQglKPbQq_i5T2bHQOc62tw0WHxPnUdmPxtwTByG8ZQafP4z9ooqj_9-LUUN4.jpg"&gt;&lt;/p&gt;&lt;p&gt;</w:t>
      </w:r>
      <w:r>
        <w:rPr>
          <w:sz w:val="32"/>
          <w:szCs w:val="32"/>
        </w:rPr>
        <w:t>从我搬进来开始，这个垃圾桶就一直是我日常生活中的一个重要角色。早上，我会先将昨晚剩下的饭菜和塑料袋扔进去，然后下班后回来的时候，就看到这个地方已经堆积了一些新的废弃物品——塑料瓶、快餐盒、一次性筷子等等。这些物体似乎在诉说着我们过于便捷但又缺乏环保意识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街灯照亮整个小区，那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会显得更加突出。在这种时候，你可以听到远处传来的微弱声响，那是居民们的声音，他们正在讨论社区内的问题，或许还包括对这个不断增长的垃圾山之忧虑。</w:t>
      </w:r>
      <w:r>
        <w:rPr>
          <w:sz w:val="32"/>
          <w:szCs w:val="32"/>
        </w:rPr>
        <w:t>&lt;/p&gt;&lt;p&gt;&lt;img src="/static-img/DbMd9QwlC-43Zn6DBUF04pQCXt1Ie0Xzd3NfIY2AVtPsl6LQglKPbQq_i5T2bHQOc62tw0WHxPnUdmPxtwTByG8ZQafP4z9ooqj_9-LUUN4.jpg"&gt;&lt;/p&gt;&lt;p&gt;</w:t>
      </w:r>
      <w:r>
        <w:rPr>
          <w:sz w:val="32"/>
          <w:szCs w:val="32"/>
        </w:rPr>
        <w:t>我想，这就是现代都市中隐藏在角落里的另一面——即使是在这样繁华的地方，也有那么一些事物默默地承受着我们的浪费和疏忽。足够了吧？足够了吧？已经满到那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程度，我们或许需要重新审视一下自己的行为，不要让那些简单的事物成为我们罪恶感累积的地方。但愿我的声音能触动点什么，让大家记得，无论是在大城市还是小镇，在任何一个角落，都值得我们珍惜和保护。</w:t>
      </w:r>
      <w:r>
        <w:rPr>
          <w:sz w:val="32"/>
          <w:szCs w:val="32"/>
        </w:rPr>
        <w:t>&lt;/p&gt;&lt;p&gt;&lt;a href = "/doc/63359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的住处的不便之举</w:t>
      </w:r>
      <w:r>
        <w:rPr>
          <w:sz w:val="32"/>
          <w:szCs w:val="32"/>
        </w:rPr>
        <w:t>.doc" rel="alternate" download="63359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的住处的不便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