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体的回应一边揉捏另一边激情澎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体的回应：一边揉捏另一边激情澎湃的秘密</w:t>
      </w:r>
      <w:r>
        <w:rPr>
          <w:sz w:val="32"/>
          <w:szCs w:val="32"/>
        </w:rPr>
        <w:t>&lt;/p&gt;&lt;p&gt;&lt;img src="/static-img/WifJiQhc8dqTSPW4jBwjvBYGn-JRgFcO-qgw6Y4dDpfxcFGUdagAB6HZC0WF5o9Y.jpg"&gt;&lt;/p&gt;&lt;p&gt;</w:t>
      </w:r>
      <w:r>
        <w:rPr>
          <w:sz w:val="32"/>
          <w:szCs w:val="32"/>
        </w:rPr>
        <w:t>在我们生活中，有很多事情能够引起我们的身体反应，这些反应可能是非常微妙的，也可能是强烈到让人难以忽视。今天，我们要探讨的是“一边捏奶头一边啪高潮会怎么样”的一个问题。在这个问题背后，隐藏着人类身体如何对外界刺激做出反应，以及这些反应又如何影响我们的整体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的本能与欲望</w:t>
      </w:r>
      <w:r>
        <w:rPr>
          <w:sz w:val="32"/>
          <w:szCs w:val="32"/>
        </w:rPr>
        <w:t>&lt;/p&gt;&lt;p&gt;&lt;img src="/static-img/v-xHCuFY4NSh2qwt62Vp7xYGn-JRgFcO-qgw6Y4dDpd1vjEwCJheoa9offytmE_Nj3KA_U2GH6CYmsifQMqS65P-B8D00OtwrsI7McwxBEw.jpg"&gt;&lt;/p&gt;&lt;p&gt;</w:t>
      </w:r>
      <w:r>
        <w:rPr>
          <w:sz w:val="32"/>
          <w:szCs w:val="32"/>
        </w:rPr>
        <w:t>首先，我们需要理解人的本能和欲望。当我们谈论性爱时，实际上是在触及人类最基本、最原始的情感需求。性是一种复杂的情感和生物学过程，它涉及到内分泌系统、神经系统以及多个器官之间精细而协调的工作。在这一过程中，一旦受到适当的刺激，无论是物理还是心理上的，都有可能引发强烈的情绪波动和生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层面的反馈</w:t>
      </w:r>
      <w:r>
        <w:rPr>
          <w:sz w:val="32"/>
          <w:szCs w:val="32"/>
        </w:rPr>
        <w:t>&lt;/p&gt;&lt;p&gt;&lt;img src="/static-img/hLeFrNiy2ccYZOmFQSyF2hYGn-JRgFcO-qgw6Y4dDpd1vjEwCJheoa9offytmE_Nj3KA_U2GH6CYmsifQMqS65P-B8D00OtwrsI7McwxBEw.jpg"&gt;&lt;/p&gt;&lt;p&gt;</w:t>
      </w:r>
      <w:r>
        <w:rPr>
          <w:sz w:val="32"/>
          <w:szCs w:val="32"/>
        </w:rPr>
        <w:t>接下来，让我们来看看具体发生了什么。一旦开始进行性活动，尤其是在双方都处于相互吸引且充满热情状态下，那么自然就会产生一种共鸣效应。这意味着在某个瞬间，当一个人或双方达到高潮时，他们的心跳加速、呼吸变得急促，而肌肉紧张和放松交替出现，这些都是生理上的正常反应。同时，因为大脑释放出的多巴胺等化学物质，使得人们感到极大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层面的调整</w:t>
      </w:r>
      <w:r>
        <w:rPr>
          <w:sz w:val="32"/>
          <w:szCs w:val="32"/>
        </w:rPr>
        <w:t>&lt;/p&gt;&lt;p&gt;&lt;img src="/static-img/CNOG3qxbWy4vXvDU6de2JxYGn-JRgFcO-qgw6Y4dDpd1vjEwCJheoa9offytmE_Nj3KA_U2GH6CYmsifQMqS65P-B8D00OtwrsI7McwxBEw.jpg"&gt;&lt;/p&gt;&lt;p&gt;</w:t>
      </w:r>
      <w:r>
        <w:rPr>
          <w:sz w:val="32"/>
          <w:szCs w:val="32"/>
        </w:rPr>
        <w:t>除了生理层面的反馈之外，情绪也扮演着重要角色。当一个人进入高潮阶段，其心态往往会完全投入到那一刻，而所有其他的事情似乎都变得不那么重要。这可以被看作是一种精神上的解脱，是因为整个身心得到了一次深刻的大扫除，使得人在完成之后感觉更加清醒，并且有能力去面对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层面的深化</w:t>
      </w:r>
      <w:r>
        <w:rPr>
          <w:sz w:val="32"/>
          <w:szCs w:val="32"/>
        </w:rPr>
        <w:t>&lt;/p&gt;&lt;p&gt;&lt;img src="/static-img/CD7C-wr3dlJB9osr1_T-SxYGn-JRgFcO-qgw6Y4dDpd1vjEwCJheoa9offytmE_Nj3KA_U2GH6CYmsifQMqS65P-B8D00OtwrsI7McwxBEw.jpg"&gt;&lt;/p&gt;&lt;p&gt;</w:t>
      </w:r>
      <w:r>
        <w:rPr>
          <w:sz w:val="32"/>
          <w:szCs w:val="32"/>
        </w:rPr>
        <w:t>性行为不仅仅是一个单纯的人类生物功能，更是一个关系建立与维护的一部分。在亲密关系中，当两个人一起达到了高潮时，他们之间的情感联系将进一步加深。这种共同经历带来的信任增进，可以说是一种不可言喻的心灵纽带，对于彼此来说都是珍贵而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智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方面的一点，即通过这样的经验，我们可以更好地了解自己的身体及其所需，同时也学习如何更好地与伴侣沟通我们的需求。此外，在性的交流中学习到的自我认识同样对于个人成长至关重要，它帮助我们培养更多关于自我认知、接受自己以及接受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情况下，都不能忘记健康与安全意识。一边捏奶头一边啪高潮虽然听起来像是一个浪漫无比的场景，但如果没有适当的手段或者未采取必要预防措施的话，那么这场戏码很容易变成悲剧。而正确使用避孕套，不仅可以减少意外怀孕，还能够降低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等传染病的风险，从而确保双方都能享受无忧无虑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捏奶头一邊啪高潮会怎么样”并不是简单的问题答案，而是包含了许多不同的层面，从基因级别到社会文化水平，再到个人心理健康，每一步都是一个完整而复杂的人类故事。如果你愿意深入探索，你会发现它其实指向了生命中的许多美好事物——从简单愉悦直至生命意义本身。</w:t>
      </w:r>
      <w:r>
        <w:rPr>
          <w:sz w:val="32"/>
          <w:szCs w:val="32"/>
        </w:rPr>
        <w:t>&lt;/p&gt;&lt;p&gt;&lt;a href = "/doc/633576-</w:t>
      </w:r>
      <w:r>
        <w:rPr>
          <w:sz w:val="32"/>
          <w:szCs w:val="32"/>
        </w:rPr>
        <w:t>身体的回应一边揉捏另一边激情澎湃的秘密</w:t>
      </w:r>
      <w:r>
        <w:rPr>
          <w:sz w:val="32"/>
          <w:szCs w:val="32"/>
        </w:rPr>
        <w:t>.doc" rel="alternate" download="633576-</w:t>
      </w:r>
      <w:r>
        <w:rPr>
          <w:sz w:val="32"/>
          <w:szCs w:val="32"/>
        </w:rPr>
        <w:t>身体的回应一边揉捏另一边激情澎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