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心疾首的网友揭露那些令人哀叹的处破痛哭视频背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各种各样的内容琳琅满目，其中包括一些充满情感共鸣但又让人感到不适的视频。这些被称为“处破痛哭”的视频，一直吸引着一批观众，但它们背后的真相却是多方面的问题。</w:t>
      </w:r>
      <w:r>
        <w:rPr>
          <w:sz w:val="32"/>
          <w:szCs w:val="32"/>
        </w:rPr>
        <w:t>&lt;/p&gt;&lt;p&gt;&lt;img src="/static-img/JCzCv5ee2OzUgllMzb6d6QL9GYoHMyjobie0RqUa__Q.jpg"&gt;&lt;/p&gt;&lt;p&gt;</w:t>
      </w:r>
      <w:r>
        <w:rPr>
          <w:sz w:val="32"/>
          <w:szCs w:val="32"/>
        </w:rPr>
        <w:t>情感操纵</w:t>
      </w:r>
      <w:r>
        <w:rPr>
          <w:sz w:val="32"/>
          <w:szCs w:val="32"/>
        </w:rPr>
        <w:t>&lt;/p&gt;&lt;p&gt;</w:t>
      </w:r>
      <w:r>
        <w:rPr>
          <w:sz w:val="32"/>
          <w:szCs w:val="32"/>
        </w:rPr>
        <w:t>很多时候，这些视频实际上是在对观众进行情感操纵。制作者通过精心策划的情境和刻意引起同情来吸引点击率和观看时间。这不是出于帮助受害者的善意，而是为了牟取商业利益。在这个过程中，受害者往往成为了工具，而他们所遭遇的事情只是一个由制作人构造出来的情节。</w:t>
      </w:r>
      <w:r>
        <w:rPr>
          <w:sz w:val="32"/>
          <w:szCs w:val="32"/>
        </w:rPr>
        <w:t>&lt;/p&gt;&lt;p&gt;&lt;img src="/static-img/sWBZP6TvTGpmGVzk1CHKzF3RaMg9WwgZ_MVuCZ_HNtdqThYevGW0IvnpQ1CpsFr18Ts2TG3ipULwfwkeCZCZhQ.jpg"&gt;&lt;/p&gt;&lt;p&gt;</w:t>
      </w:r>
      <w:r>
        <w:rPr>
          <w:sz w:val="32"/>
          <w:szCs w:val="32"/>
        </w:rPr>
        <w:t>信息失真的危险</w:t>
      </w:r>
      <w:r>
        <w:rPr>
          <w:sz w:val="32"/>
          <w:szCs w:val="32"/>
        </w:rPr>
        <w:t>&lt;/p&gt;&lt;p&gt;</w:t>
      </w:r>
      <w:r>
        <w:rPr>
          <w:sz w:val="32"/>
          <w:szCs w:val="32"/>
        </w:rPr>
        <w:t>在追求流量和点击量的同时，不少制作团队会故意夸大事实或者甚至编织虚假故事。这种行为不仅对受害者造成了伤害，也误导了公众，让人们难以分辨真伪，从而可能产生错误的理解或判断。</w:t>
      </w:r>
      <w:r>
        <w:rPr>
          <w:sz w:val="32"/>
          <w:szCs w:val="32"/>
        </w:rPr>
        <w:t>&lt;/p&gt;&lt;p&gt;&lt;img src="/static-img/ehSh-aanTHKfcQdpvjD14l3RaMg9WwgZ_MVuCZ_HNtdqThYevGW0IvnpQ1CpsFr18Ts2TG3ipULwfwkeCZCZhQ.jpg"&gt;&lt;/p&gt;&lt;p&gt;</w:t>
      </w:r>
      <w:r>
        <w:rPr>
          <w:sz w:val="32"/>
          <w:szCs w:val="32"/>
        </w:rPr>
        <w:t>媒体责任问题</w:t>
      </w:r>
      <w:r>
        <w:rPr>
          <w:sz w:val="32"/>
          <w:szCs w:val="32"/>
        </w:rPr>
        <w:t>&lt;/p&gt;&lt;p&gt;</w:t>
      </w:r>
      <w:r>
        <w:rPr>
          <w:sz w:val="32"/>
          <w:szCs w:val="32"/>
        </w:rPr>
        <w:t>传统媒体与新媒体之间存在责任差异的问题。当网络平台上的内容违法违规时，它们往往因为自身法律框架无法立即介入而选择性忽视或采取较轻微措施。而这对于保护用户权益和社会秩序都是有损失的。此外，由于监管不足，有些平台更倾向于盈利而非维护正义，使得恶劣内容得以持续传播。</w:t>
      </w:r>
      <w:r>
        <w:rPr>
          <w:sz w:val="32"/>
          <w:szCs w:val="32"/>
        </w:rPr>
        <w:t>&lt;/p&gt;&lt;p&gt;&lt;img src="/static-img/Wde4NnsIQOpbe0C7aKetkF3RaMg9WwgZ_MVuCZ_HNtdqThYevGW0IvnpQ1CpsFr18Ts2TG3ipULwfwkeCZCZhQ.jpg"&gt;&lt;/p&gt;&lt;p&gt;</w:t>
      </w:r>
      <w:r>
        <w:rPr>
          <w:sz w:val="32"/>
          <w:szCs w:val="32"/>
        </w:rPr>
        <w:t>观众心理分析</w:t>
      </w:r>
      <w:r>
        <w:rPr>
          <w:sz w:val="32"/>
          <w:szCs w:val="32"/>
        </w:rPr>
        <w:t>&lt;/p&gt;&lt;p&gt;</w:t>
      </w:r>
      <w:r>
        <w:rPr>
          <w:sz w:val="32"/>
          <w:szCs w:val="32"/>
        </w:rPr>
        <w:t>为什么那么多人愿意去观看这样的视频？这是因为人类天生具有同理心，当我们看到他人的悲剧时，我们会自然地感到愤怒、悲伤或其他强烈的情绪反应。如果能够通过观看这样的内容来减轻自己内心的小确幸，那么即使知道其虚构性也还是有诱惑力。不过，这种行为并没有解决问题，只是暂时逃避现实，长远来看，对个人心理健康也是潜在威胁。</w:t>
      </w:r>
      <w:r>
        <w:rPr>
          <w:sz w:val="32"/>
          <w:szCs w:val="32"/>
        </w:rPr>
        <w:t>&lt;/p&gt;&lt;p&gt;&lt;img src="/static-img/yEnnt5sw6DJGGQnSlCiHql3RaMg9WwgZ_MVuCZ_HNtdqThYevGW0IvnpQ1CpsFr18Ts2TG3ipULwfwkeCZCZhQ.jpg"&gt;&lt;/p&gt;&lt;p&gt;</w:t>
      </w:r>
      <w:r>
        <w:rPr>
          <w:sz w:val="32"/>
          <w:szCs w:val="32"/>
        </w:rPr>
        <w:t>受害者的困境</w:t>
      </w:r>
      <w:r>
        <w:rPr>
          <w:sz w:val="32"/>
          <w:szCs w:val="32"/>
        </w:rPr>
        <w:t>&lt;/p&gt;&lt;p&gt;</w:t>
      </w:r>
      <w:r>
        <w:rPr>
          <w:sz w:val="32"/>
          <w:szCs w:val="32"/>
        </w:rPr>
        <w:t>这些“处破痛哭”事件中的受害者通常面临着巨大的压力，他们可能因生活困顿、家庭关系紧张或者其他原因而寻求外界关注。在这一过程中，他们很容易受到利用，被迫参与到这种形式主义活动中去，从而进一步加深自己的苦恼。这对于那些原本就脆弱的心灵来说，无疑是一个沉重打击。</w:t>
      </w:r>
      <w:r>
        <w:rPr>
          <w:sz w:val="32"/>
          <w:szCs w:val="32"/>
        </w:rPr>
        <w:t>&lt;/p&gt;&lt;p&gt;</w:t>
      </w:r>
      <w:r>
        <w:rPr>
          <w:sz w:val="32"/>
          <w:szCs w:val="32"/>
        </w:rPr>
        <w:t>社会应对策略</w:t>
      </w:r>
      <w:r>
        <w:rPr>
          <w:sz w:val="32"/>
          <w:szCs w:val="32"/>
        </w:rPr>
        <w:t>&lt;/p&gt;&lt;p&gt;</w:t>
      </w:r>
      <w:r>
        <w:rPr>
          <w:sz w:val="32"/>
          <w:szCs w:val="32"/>
        </w:rPr>
        <w:t>如何有效应对这些问题？首先，要加强监管制度，让所有平台都承担起管理职责，并且建立严格的一套处理机制，以防止类似情况再次发生。此外，提高公众素质教育，让大家学会辨别信息，同时鼓励建设性的社交互动方式，如支持真正需要帮助的人，而不是无休止地围观他人的悲剧。最后，还要提供专业的心理辅导服务，为那些经历过类似事件的人提供必要的心理支持和治疗资源。</w:t>
      </w:r>
      <w:r>
        <w:rPr>
          <w:sz w:val="32"/>
          <w:szCs w:val="32"/>
        </w:rPr>
        <w:t>&lt;/p&gt;&lt;p&gt;&lt;a href = "/doc/633575-</w:t>
      </w:r>
      <w:r>
        <w:rPr>
          <w:sz w:val="32"/>
          <w:szCs w:val="32"/>
        </w:rPr>
        <w:t>痛心疾首的网友揭露那些令人哀叹的处破痛哭视频背后真相</w:t>
      </w:r>
      <w:r>
        <w:rPr>
          <w:sz w:val="32"/>
          <w:szCs w:val="32"/>
        </w:rPr>
        <w:t>.doc" rel="alternate" download="633575-</w:t>
      </w:r>
      <w:r>
        <w:rPr>
          <w:sz w:val="32"/>
          <w:szCs w:val="32"/>
        </w:rPr>
        <w:t>痛心疾首的网友揭露那些令人哀叹的处破痛哭视频背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