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琉璃梦淑妃与晓桥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淑妃与晓桥琉水之间缠绕着一段令人难以忘怀的故事。这个故事讲述的是一个关于爱情、忠诚和牺牲的传奇，它穿越了时间和空间，最终将淑妃带到了一个充满幻想与奇迹的地方，那就是晓桥琉水。</w:t>
      </w:r>
      <w:r>
        <w:rPr>
          <w:sz w:val="32"/>
          <w:szCs w:val="32"/>
        </w:rPr>
        <w:t>&lt;/p&gt;&lt;p&gt;&lt;img src="/static-img/chDEWWcWmAMdKeRLqt9i9jznYGHYlvIgqQSrfiB1uYenfA-xUBQ4D5--x94DMg2F.jpg"&gt;&lt;/p&gt;&lt;p&gt;</w:t>
      </w:r>
      <w:r>
        <w:rPr>
          <w:sz w:val="32"/>
          <w:szCs w:val="32"/>
        </w:rPr>
        <w:t>淑妃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时代，有一位名叫李沅君的小女子，她出身于一个普通家庭，但她的容貌与才华让她被皇帝看中，被封为淑妃。她的一生从此改变了方向，不再是平凡人的生活，而是一个宫廷里的贵族女性。然而，这个荣耀也伴随着重重枷锁，李沅君深知自己所面临的地位意味着什么。</w:t>
      </w:r>
      <w:r>
        <w:rPr>
          <w:sz w:val="32"/>
          <w:szCs w:val="32"/>
        </w:rPr>
        <w:t>&lt;/p&gt;&lt;p&gt;&lt;img src="/static-img/bfPMmZUIcTMctZpm26ZWLDznYGHYlvIgqQSrfiB1uYfxZYQ4m6q4TqrkyjMRIr3OCyiXL84swGv5nGt2sk0wRfmT0IZ3bCMwDACZ4vKw-sE.jpg"&gt;&lt;/p&gt;&lt;p&gt;</w:t>
      </w:r>
      <w:r>
        <w:rPr>
          <w:sz w:val="32"/>
          <w:szCs w:val="32"/>
        </w:rPr>
        <w:t>晓桥琉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晓桥琉水，是一种能够通往另一个世界的地方。一条流动着璀璨光芒的河流，一座连接天界与人间的大桥。这地方不仅美丽而且神秘，每个人都对它充满好奇。而淑妃正是因为一次偶然的机会，得知了这座桥存在于世间，并决心探寻它背后的秘密。</w:t>
      </w:r>
      <w:r>
        <w:rPr>
          <w:sz w:val="32"/>
          <w:szCs w:val="32"/>
        </w:rPr>
        <w:t>&lt;/p&gt;&lt;p&gt;&lt;img src="/static-img/z3Mb5ZX6l3Yf5-WYIlxvpTznYGHYlvIgqQSrfiB1uYfxZYQ4m6q4TqrkyjMRIr3OCyiXL84swGv5nGt2sk0wRfmT0IZ3bCMwDACZ4vKw-sE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晓桥琉水之谜，淑妃开始了一场冒险之旅。她必须克服种种困难，用智慧和勇气去解开历史上的谜团。在这个过程中，她遇到了一些不可思议的人物，他们似乎都知道一些关于晓桥琉水的事情，但他们却只愿意透露一点点信息，让淑妃更加坚定要找到真相的心志。</w:t>
      </w:r>
      <w:r>
        <w:rPr>
          <w:sz w:val="32"/>
          <w:szCs w:val="32"/>
        </w:rPr>
        <w:t>&lt;/p&gt;&lt;p&gt;&lt;img src="/static-img/d5gsfvtjugJW__zGo3kE0DznYGHYlvIgqQSrfiB1uYfxZYQ4m6q4TqrkyjMRIr3OCyiXL84swGv5nGt2sk0wRfmT0IZ3bCMwDACZ4vKw-sE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时候，淑妃遇到了一个人，他名字叫做周瑞风。他是一位有才能且英俊潇洒的人物，他对待事业认真，对待朋友忠诚，对待爱情更是如此。当两人相遇时，他们发现彼此之间有一种无法言喻的情感纽带。不管是在宫廷斗争还是在外面的冒险中，都没有阻挡住他们对彼此的热爱，他们成为了彼此生命中最重要的人。</w:t>
      </w:r>
      <w:r>
        <w:rPr>
          <w:sz w:val="32"/>
          <w:szCs w:val="32"/>
        </w:rPr>
        <w:t>&lt;/p&gt;&lt;p&gt;&lt;img src="/static-img/euFQTRWe5y3oxMNniKTXwjznYGHYlvIgqQSrfiB1uYfxZYQ4m6q4TqrkyjMRIr3OCyiXL84swGv5nGt2sk0wRfmT0IZ3bCMwDACZ4vKw-sE.jpg"&gt;&lt;/p&gt;&lt;p&gt;</w:t>
      </w:r>
      <w:r>
        <w:rPr>
          <w:sz w:val="32"/>
          <w:szCs w:val="32"/>
        </w:rPr>
        <w:t>牺牲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指向成功的时候，却突然出现了一道障碍：那就是权力的嫉妒。周瑞风被迫离开，因为他的存在威胁到了某些人的利益，而他选择留下来保护李沅君，使她能安全地完成自己的使命。但这样的分离并没有打消他们心中的信念，只是在未来的日子里，他们将会更加珍惜那些共同度过的心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挑战后，李沅君终于揭开了晓桥琉水之谜，她发现它其实是一扇通往内心世界的大门，是每个人灵魂升华的一条道路。在这里，无论过去多么艰辛，现在或许已经可以放下一切，因为真正值得我们追求的是内心深处那份纯净无瑕的心灵。就这样，李沅君决定留下来，与周瑞风一起，在这个充满魔法的地方建立属于自己的家园，将他们曾经共同经历过的一切变成永恒的情感记忆。而这一切，就像是一个传说一般，被后人称颂，为千百年来人们提供了一份力量，一份希望，一份永恒不朽的情感链接。</w:t>
      </w:r>
      <w:r>
        <w:rPr>
          <w:sz w:val="32"/>
          <w:szCs w:val="32"/>
        </w:rPr>
        <w:t>&lt;/p&gt;&lt;p&gt;&lt;a href = "/doc/633572-</w:t>
      </w:r>
      <w:r>
        <w:rPr>
          <w:sz w:val="32"/>
          <w:szCs w:val="32"/>
        </w:rPr>
        <w:t>穿越时空的琉璃梦淑妃与晓桥的秘密故事</w:t>
      </w:r>
      <w:r>
        <w:rPr>
          <w:sz w:val="32"/>
          <w:szCs w:val="32"/>
        </w:rPr>
        <w:t>.doc" rel="alternate" download="633572-</w:t>
      </w:r>
      <w:r>
        <w:rPr>
          <w:sz w:val="32"/>
          <w:szCs w:val="32"/>
        </w:rPr>
        <w:t>穿越时空的琉璃梦淑妃与晓桥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