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有着许多关于亲情和爱的故事，而其中最为人称颂的一种就是“鄂州父女瓜”。这是一种民间故事，讲述了一个父亲为了给女儿治病而不顾一切的悲壮情节。以下是对这一传说的一个详细解析。</w:t>
      </w:r>
      <w:r>
        <w:rPr>
          <w:sz w:val="32"/>
          <w:szCs w:val="32"/>
        </w:rPr>
        <w:t>&lt;/p&gt;&lt;p&gt;&lt;img src="/static-img/PvxN4VIlUsMXeuzuLr-SpRDDeReBFMCrQplgJr-AuOs.jpg"&gt;&lt;/p&gt;&lt;p&gt;</w:t>
      </w:r>
      <w:r>
        <w:rPr>
          <w:sz w:val="32"/>
          <w:szCs w:val="32"/>
        </w:rPr>
        <w:t>故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故事起源于唐朝时期，当时有一位叫做李家的父亲，他有一个非常聪明且美丽的女儿。然而，这个家庭并不富裕，生活十分困难。在这个时候，李家的女儿突然得了一种奇怪的病，她变得越来越瘦弱，并且脸色发黄。</w:t>
      </w:r>
      <w:r>
        <w:rPr>
          <w:sz w:val="32"/>
          <w:szCs w:val="32"/>
        </w:rPr>
        <w:t>&lt;/p&gt;&lt;p&gt;&lt;img src="/static-img/6zL06DKyvZTaeODTFcMlCX_dcfouU59FMabg-7Y_RGqM3W9LWoKFFUdo35EzPGwI3zlW4Y2UcjIOaGwCTBesvA.jpg"&gt;&lt;/p&gt;&lt;p&gt;</w:t>
      </w:r>
      <w:r>
        <w:rPr>
          <w:sz w:val="32"/>
          <w:szCs w:val="32"/>
        </w:rPr>
        <w:t>父亲寻求救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儿的情况，李家父亲深感无能为力。他四处奔波，在城镇里询问医生，但每一位医生都无法诊断出她的病症，更不要说治疗了。就在这个时候，他听到了一个关于“鄂州瓜”的传言，那是一种特殊的瓜能够治愈各种疾病。</w:t>
      </w:r>
      <w:r>
        <w:rPr>
          <w:sz w:val="32"/>
          <w:szCs w:val="32"/>
        </w:rPr>
        <w:t>&lt;/p&gt;&lt;p&gt;&lt;img src="/static-img/iNuxWgsdJV_2kWqzLs7FBn_dcfouU59FMabg-7Y_RGqM3W9LWoKFFUdo35EzPGwI3zlW4Y2UcjIOaGwCTBesvA.jpg"&gt;&lt;/p&gt;&lt;p&gt;</w:t>
      </w:r>
      <w:r>
        <w:rPr>
          <w:sz w:val="32"/>
          <w:szCs w:val="32"/>
        </w:rPr>
        <w:t>父亲前往鄂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很远，而且需要跨过多山多水，但是李家父亲决定去鄂州寻找那个神奇的瓜。他带上所有剩余的钱财，以及一些食物，为的是在旅途中照看他的小宝贝。在长达数百里的跋涉后，他终于到达了著名的大城市——鄂州市。</w:t>
      </w:r>
      <w:r>
        <w:rPr>
          <w:sz w:val="32"/>
          <w:szCs w:val="32"/>
        </w:rPr>
        <w:t>&lt;/p&gt;&lt;p&gt;&lt;img src="/static-img/VMLPwCObmhZRR53oZ8h_8X_dcfouU59FMabg-7Y_RGqM3W9LWoKFFUdo35EzPGwI3zlW4Y2UcjIOaGwCTBesvA.jpg"&gt;&lt;/p&gt;&lt;p&gt;</w:t>
      </w:r>
      <w:r>
        <w:rPr>
          <w:sz w:val="32"/>
          <w:szCs w:val="32"/>
        </w:rPr>
        <w:t>发现神奇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内的一个市场上，李家父亲遇见了一位老农民。那位老农民告诉他，他们这里确实有这样一种特制的人参果，它不仅可以增强体质，还能治疗各种疾病。但由于其珍贵性，所以价格非常昂贵，不适合一般平民购买。不过，由于老农民看到他如此执着，便同意以更低廉的价格出售给他。</w:t>
      </w:r>
      <w:r>
        <w:rPr>
          <w:sz w:val="32"/>
          <w:szCs w:val="32"/>
        </w:rPr>
        <w:t>&lt;/p&gt;&lt;p&gt;&lt;img src="/static-img/kUBaX1NM-tAqDCfzZ1xVZX_dcfouU59FMabg-7Y_RGqM3W9LWoKFFUdo35EzPGwI3zlW4Y2UcjIOaGwCTBesvA.jpg"&gt;&lt;/p&gt;&lt;p&gt;</w:t>
      </w:r>
      <w:r>
        <w:rPr>
          <w:sz w:val="32"/>
          <w:szCs w:val="32"/>
        </w:rPr>
        <w:t>回乡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旅行之后，李家父亲终于将那批珍贵的人参果运回到了自己的村庄。在紧急情况下，他将这些人参果切碎，然后用它泡汤，用来喂养他的女儿。不久之后，那些人的精华开始显现作用，小姑娘逐渐恢复健康，她再次变得活泼开朗，与往常一样地笑容满面地陪伴着她温暖又坚定的爸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 鄄场父子瓜完整版”也就成为了一段传奇。这则故事被广泛传唱，让更多的人了解到，无论是在什么样的环境下，只要有真挚的情感和坚定的决心，就没有解决不了的问题。而这份爱，也让我们铭记：无论身处何方，都应怀揣希望，一往无前。</w:t>
      </w:r>
      <w:r>
        <w:rPr>
          <w:sz w:val="32"/>
          <w:szCs w:val="32"/>
        </w:rPr>
        <w:t>&lt;/p&gt;&lt;p&gt;&lt;a href = "/doc/633562-</w:t>
      </w:r>
      <w:r>
        <w:rPr>
          <w:sz w:val="32"/>
          <w:szCs w:val="32"/>
        </w:rPr>
        <w:t>鄂州父女瓜传说全集</w:t>
      </w:r>
      <w:r>
        <w:rPr>
          <w:sz w:val="32"/>
          <w:szCs w:val="32"/>
        </w:rPr>
        <w:t>.doc" rel="alternate" download="633562-</w:t>
      </w:r>
      <w:r>
        <w:rPr>
          <w:sz w:val="32"/>
          <w:szCs w:val="32"/>
        </w:rPr>
        <w:t>鄂州父女瓜传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