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和女生一起差差</w:t>
      </w:r>
      <w:r>
        <w:rPr>
          <w:sz w:val="48"/>
          <w:szCs w:val="48"/>
        </w:rPr>
        <w:t>30</w:t>
      </w:r>
      <w:r>
        <w:rPr>
          <w:sz w:val="48"/>
          <w:szCs w:val="48"/>
        </w:rPr>
        <w:t>分打扑克视频</w:t>
      </w:r>
      <w:r>
        <w:rPr>
          <w:sz w:val="48"/>
          <w:szCs w:val="48"/>
        </w:rPr>
        <w:t>-</w:t>
      </w:r>
      <w:r>
        <w:rPr>
          <w:sz w:val="48"/>
          <w:szCs w:val="48"/>
        </w:rPr>
        <w:t>同桌对弈男女搭档的微妙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对弈：男女搭档的微妙竞争</w:t>
      </w:r>
      <w:r>
        <w:rPr>
          <w:sz w:val="32"/>
          <w:szCs w:val="32"/>
        </w:rPr>
        <w:t>&lt;/p&gt;&lt;p&gt;&lt;img src="/static-img/eRWfQn02zdegn67dcLFhGkAJiMK5redI-CfLeG0p3nLuXakTsmno9jI5JRcdLuro.jpg"&gt;&lt;/p&gt;&lt;p&gt;</w:t>
      </w:r>
      <w:r>
        <w:rPr>
          <w:sz w:val="32"/>
          <w:szCs w:val="32"/>
        </w:rPr>
        <w:t>在扑克游戏中，人们常常会观察到一些奇特的组合，比如男生和女生一起玩牌。他们之间可能存在着一种特殊的默契，这种默契不仅体现在语言上的交流，还体现在游戏策略上。最近，一段关于男生和女生一起差差</w:t>
      </w:r>
      <w:r>
        <w:rPr>
          <w:sz w:val="32"/>
          <w:szCs w:val="32"/>
        </w:rPr>
        <w:t>30</w:t>
      </w:r>
      <w:r>
        <w:rPr>
          <w:sz w:val="32"/>
          <w:szCs w:val="32"/>
        </w:rPr>
        <w:t>分打扑克视频在网络上引起了广泛讨论。</w:t>
      </w:r>
      <w:r>
        <w:rPr>
          <w:sz w:val="32"/>
          <w:szCs w:val="32"/>
        </w:rPr>
        <w:t>&lt;/p&gt;&lt;p&gt;</w:t>
      </w:r>
      <w:r>
        <w:rPr>
          <w:sz w:val="32"/>
          <w:szCs w:val="32"/>
        </w:rPr>
        <w:t>这段视频展示了一名年轻的男孩和一位成熟女性共同参与一场高水平的扑克比赛。在比赛开始时，他们显得紧张而专注，但随着游戏进行，他们逐渐放松下来，互相交换眼神，偶尔还会因为某个关键手牌而轻声笑谈。这份平静与自信，让人感受到这种合作是多么自然。</w:t>
      </w:r>
      <w:r>
        <w:rPr>
          <w:sz w:val="32"/>
          <w:szCs w:val="32"/>
        </w:rPr>
        <w:t>&lt;/p&gt;&lt;p&gt;&lt;img src="/static-img/IWbUPoiSLqlZblVD8A3MSUAJiMK5redI-CfLeG0p3nKSkhF0r1aJOvYq6EljE7EVZMachUY9oCrb2O-opg4IFqkl55xrgInBCpmHcvWYQjyiiAyK066RS7AG4PYmmPCCfUX0faVymuTBOm5iFe1HNA.jpg"&gt;&lt;/p&gt;&lt;p&gt;</w:t>
      </w:r>
      <w:r>
        <w:rPr>
          <w:sz w:val="32"/>
          <w:szCs w:val="32"/>
        </w:rPr>
        <w:t>据报道，这对搭档是在一个专业扑克俱乐部里结识的。他们都是业余选手，但都拥有扎实的理论基础和丰富的人生经验。尽管性别不同，但他们发现自己在很多方面有着共通之处——对于胜利追求一样坚定，对于输掉的一次又一次学习经验也一样积极。</w:t>
      </w:r>
      <w:r>
        <w:rPr>
          <w:sz w:val="32"/>
          <w:szCs w:val="32"/>
        </w:rPr>
        <w:t>&lt;/p&gt;&lt;p&gt;</w:t>
      </w:r>
      <w:r>
        <w:rPr>
          <w:sz w:val="32"/>
          <w:szCs w:val="32"/>
        </w:rPr>
        <w:t>事实上，在很多职业领域中，男性与女性之间所展现出的这种合作关系已经成为常态。但是在扑克这个看似充满个人主义、甚至是孤狼精神的地方，却能看到这种协作效应发挥作用。这让我们思考，在竞争如此激烈、每一步棋走得那么细致的情况下，是什么样的化学反应能够促使两种截然不同的性格融为一体？</w:t>
      </w:r>
      <w:r>
        <w:rPr>
          <w:sz w:val="32"/>
          <w:szCs w:val="32"/>
        </w:rPr>
        <w:t>&lt;/p&gt;&lt;p&gt;&lt;img src="/static-img/IWQfU7lMSmmR8KKbhndC_UAJiMK5redI-CfLeG0p3nKSkhF0r1aJOvYq6EljE7EVZMachUY9oCrb2O-opg4IFqkl55xrgInBCpmHcvWYQjyiiAyK066RS7AG4PYmmPCCfUX0faVymuTBOm5iFe1HNA.jpg"&gt;&lt;/p&gt;&lt;p&gt;</w:t>
      </w:r>
      <w:r>
        <w:rPr>
          <w:sz w:val="32"/>
          <w:szCs w:val="32"/>
        </w:rPr>
        <w:t>当然，不乏有人认为这样的搭档缺乏真正意义上的挑战，因为彼此间并没有足够强烈的情感冲突或策略上的重大误判来推动进步。而且，从表面上看，他们之间确实存在一定程度的小心翼翼，这可能反映出一种“不要太过冒险”的保守态度。不过，这也许正是一种智慧，它来自于对对方能力深刻理解以及互相尊重。</w:t>
      </w:r>
      <w:r>
        <w:rPr>
          <w:sz w:val="32"/>
          <w:szCs w:val="32"/>
        </w:rPr>
        <w:t>&lt;/p&gt;&lt;p&gt;</w:t>
      </w:r>
      <w:r>
        <w:rPr>
          <w:sz w:val="32"/>
          <w:szCs w:val="32"/>
        </w:rPr>
        <w:t>通过观看那段视频，我们可以看到的是这样一个现象：即便是性别完全不同的两个人，也能因为共同目标而形成不可思议的默契。在现代社会，每个人都渴望找到自己的位置，而在那个小小舞台上，那两个陌生的灵魂找到了属于自己的角落，并且取得了令人印象深刻的地步。</w:t>
      </w:r>
      <w:r>
        <w:rPr>
          <w:sz w:val="32"/>
          <w:szCs w:val="32"/>
        </w:rPr>
        <w:t>&lt;/p&gt;&lt;p&gt;&lt;img src="/static-img/k9wV4cOz8VJBC-ZjHKFNMUAJiMK5redI-CfLeG0p3nKSkhF0r1aJOvYq6EljE7EVZMachUY9oCrb2O-opg4IFqkl55xrgInBCpmHcvWYQjyiiAyK066RS7AG4PYmmPCCfUX0faVymuTBOm5iFe1HNA.jpg"&gt;&lt;/p&gt;&lt;p&gt;</w:t>
      </w:r>
      <w:r>
        <w:rPr>
          <w:sz w:val="32"/>
          <w:szCs w:val="32"/>
        </w:rPr>
        <w:t>最后，当我们回顾那段视频时，我们不能不想象，如果将这些精英们聚集起来，那将是一个怎样的盛宴？是否会出现更为复杂的情感纠葛，更为精妙的手法应用？或者说，或许最终能够揭示出更多关于人类合作本质的问题？答案留给时间去解答，而那些正在寻找真理的小伙伴们，则继续在各自的小圈子里探索，与世界分享他们独特的声音。</w:t>
      </w:r>
      <w:r>
        <w:rPr>
          <w:sz w:val="32"/>
          <w:szCs w:val="32"/>
        </w:rPr>
        <w:t>&lt;/p&gt;&lt;p&gt;&lt;a href = "/doc/633548-</w:t>
      </w:r>
      <w:r>
        <w:rPr>
          <w:sz w:val="32"/>
          <w:szCs w:val="32"/>
        </w:rPr>
        <w:t>男生和女生一起差差</w:t>
      </w:r>
      <w:r>
        <w:rPr>
          <w:sz w:val="32"/>
          <w:szCs w:val="32"/>
        </w:rPr>
        <w:t>30</w:t>
      </w:r>
      <w:r>
        <w:rPr>
          <w:sz w:val="32"/>
          <w:szCs w:val="32"/>
        </w:rPr>
        <w:t>分打扑克视频</w:t>
      </w:r>
      <w:r>
        <w:rPr>
          <w:sz w:val="32"/>
          <w:szCs w:val="32"/>
        </w:rPr>
        <w:t>-</w:t>
      </w:r>
      <w:r>
        <w:rPr>
          <w:sz w:val="32"/>
          <w:szCs w:val="32"/>
        </w:rPr>
        <w:t>同桌对弈男女搭档的微妙竞争</w:t>
      </w:r>
      <w:r>
        <w:rPr>
          <w:sz w:val="32"/>
          <w:szCs w:val="32"/>
        </w:rPr>
        <w:t>.doc" rel="alternate" download="633548-</w:t>
      </w:r>
      <w:r>
        <w:rPr>
          <w:sz w:val="32"/>
          <w:szCs w:val="32"/>
        </w:rPr>
        <w:t>男生和女生一起差差</w:t>
      </w:r>
      <w:r>
        <w:rPr>
          <w:sz w:val="32"/>
          <w:szCs w:val="32"/>
        </w:rPr>
        <w:t>30</w:t>
      </w:r>
      <w:r>
        <w:rPr>
          <w:sz w:val="32"/>
          <w:szCs w:val="32"/>
        </w:rPr>
        <w:t>分打扑克视频</w:t>
      </w:r>
      <w:r>
        <w:rPr>
          <w:sz w:val="32"/>
          <w:szCs w:val="32"/>
        </w:rPr>
        <w:t>-</w:t>
      </w:r>
      <w:r>
        <w:rPr>
          <w:sz w:val="32"/>
          <w:szCs w:val="32"/>
        </w:rPr>
        <w:t>同桌对弈男女搭档的微妙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