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荫蒂添的好舒服视频我是怎么在家就能像专业人士一样做按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忙碌的一周结束时，我发现自己需要一些放松的时间来缓解紧张和疲惫。正当我准备去健身房或者找个按摩师的时候，我的朋友小李给我推荐了一个不错的解决方案——“荫蒂添的好舒服视频”。这是一系列由专业人士演示的手工按摩技巧教程，它们简直让人感觉就像是有专门的人在为我服务。</w:t>
      </w:r>
      <w:r>
        <w:rPr>
          <w:sz w:val="32"/>
          <w:szCs w:val="32"/>
        </w:rPr>
        <w:t>&lt;/p&gt;&lt;p&gt;&lt;img src="/static-img/irwG5cvQK9CDfXK31jO4bDO8RsYCTA0knDdXKXg5GNfgI4J88WVTL5zSRbx6bTO6.jpeg"&gt;&lt;/p&gt;&lt;p&gt;</w:t>
      </w:r>
      <w:r>
        <w:rPr>
          <w:sz w:val="32"/>
          <w:szCs w:val="32"/>
        </w:rPr>
        <w:t>我立刻下载了几个看起来最受欢迎的视频，并且选择了一个简单但有效的技巧开始尝试。我决定从头部和颈部开始，因为这是很多人都会感到紧绷的地方。按照视频上的指示，我轻轻地用掌心压住自己的后脑勺，然后慢慢地向两边滑动，这种触感真是太棒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移到颈椎处，用手臂形成弯曲状，从下往上沿着脊柱进行推拿。这时候，我的肩膀已经开始放松下来，而颈椎那熟悉而又令人不安的声音也逐渐消失了。整个过程中，不断地重复这些动作，让肌肉得到充分放松，甚至还让我有些许睡意涌上心头。</w:t>
      </w:r>
      <w:r>
        <w:rPr>
          <w:sz w:val="32"/>
          <w:szCs w:val="32"/>
        </w:rPr>
        <w:t>&lt;/p&gt;&lt;p&gt;&lt;img src="/static-img/ipl2HnnsW0VXFWYOUXeVyjO8RsYCTA0knDdXKXg5GNcHIu8xPQUgKVQYTdDHav5TtegsIfDbcXVujPCHr9gkwcWGu_PdDbE4SWRNMx5yYrTrCu3wNzUkPJPixDGsmwTYW0jIy-AMkpao-LJQNm_9IbelbEAM5zFUdQ_yUNq2uYo.jpeg"&gt;&lt;/p&gt;&lt;p&gt;</w:t>
      </w:r>
      <w:r>
        <w:rPr>
          <w:sz w:val="32"/>
          <w:szCs w:val="32"/>
        </w:rPr>
        <w:t>接下来，小腿和脚趾也是重点之一。通过反复揉捏，我感到一阵阵麻酥酥、酸痛感随着血液循环得到了改善。一点点小疼痛转变成了温暖流淌的情感，让整个身体都感觉到了一丝凉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完成所有步骤并躺在床上闭眼休息时，那种深层次的疲劳仿佛全都不翼而飞，只剩下一种超越日常生活中的平静与宁静。我意识到，“荫蒂添的好舒服视频”确实做到了它承诺的事情，它不仅仅是关于按摩技术，更是在家里找到安宁之道的一把钥匙。</w:t>
      </w:r>
      <w:r>
        <w:rPr>
          <w:sz w:val="32"/>
          <w:szCs w:val="32"/>
        </w:rPr>
        <w:t>&lt;/p&gt;&lt;p&gt;&lt;img src="/static-img/Wb15DlHyom4xxjTM6Aod_jO8RsYCTA0knDdXKXg5GNcHIu8xPQUgKVQYTdDHav5TtegsIfDbcXVujPCHr9gkwcWGu_PdDbE4SWRNMx5yYrTrCu3wNzUkPJPixDGsmwTYW0jIy-AMkpao-LJQNm_9IbelbEAM5zFUdQ_yUNq2uYo.jpeg"&gt;&lt;/p&gt;&lt;p&gt;</w:t>
      </w:r>
      <w:r>
        <w:rPr>
          <w:sz w:val="32"/>
          <w:szCs w:val="32"/>
        </w:rPr>
        <w:t>从此以后，无论何时何刻，只要感到压力山大或是体态不适，就会想起这个小秘密武器——“荫蒂添的好舒服视频”，它们总能带给我们那份难以忘怀的心灵慰藉。在忙碌生活中，每一次停留于这样的瞬间，都是我对自我的一份特别关爱，也是一种无声却深远的情感表达。</w:t>
      </w:r>
      <w:r>
        <w:rPr>
          <w:sz w:val="32"/>
          <w:szCs w:val="32"/>
        </w:rPr>
        <w:t>&lt;/p&gt;&lt;p&gt;&lt;a href = "/doc/633547-</w:t>
      </w:r>
      <w:r>
        <w:rPr>
          <w:sz w:val="32"/>
          <w:szCs w:val="32"/>
        </w:rPr>
        <w:t>荫蒂添的好舒服视频我是怎么在家就能像专业人士一样做按摩的</w:t>
      </w:r>
      <w:r>
        <w:rPr>
          <w:sz w:val="32"/>
          <w:szCs w:val="32"/>
        </w:rPr>
        <w:t>.doc" rel="alternate" download="633547-</w:t>
      </w:r>
      <w:r>
        <w:rPr>
          <w:sz w:val="32"/>
          <w:szCs w:val="32"/>
        </w:rPr>
        <w:t>荫蒂添的好舒服视频我是怎么在家就能像专业人士一样做按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