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沉默的瞬间心灵深处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沉默的瞬间（心灵深处的回声）</w:t>
      </w:r>
      <w:r>
        <w:rPr>
          <w:sz w:val="32"/>
          <w:szCs w:val="32"/>
        </w:rPr>
        <w:t>&lt;/p&gt;&lt;p&gt;&lt;img src="/static-img/N_4Mjg7mXotTZjHpjOtn504XhBqeBVelwrlTJerU-Fo.jpg"&gt;&lt;/p&gt;&lt;p&gt;</w:t>
      </w:r>
      <w:r>
        <w:rPr>
          <w:sz w:val="32"/>
          <w:szCs w:val="32"/>
        </w:rPr>
        <w:t>你知道我在想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，我手指轻触冰冷的玻璃，透过它，我可以看到外面的世界。城市灯火璀璨，繁华与喧嚣交织成一幅动人的画面。我却在这里静静地站着，不语。</w:t>
      </w:r>
      <w:r>
        <w:rPr>
          <w:sz w:val="32"/>
          <w:szCs w:val="32"/>
        </w:rPr>
        <w:t>&lt;/p&gt;&lt;p&gt;&lt;img src="/static-img/FhGM8k52UrUEDMJVwXvDXJiuCLEQ13YZv0XXrMb4pux6YVyBWAT8OLVJRWTyskn0YilLDHO1QP8GitGcERU4Pg.jpg"&gt;&lt;/p&gt;&lt;p&gt;</w:t>
      </w:r>
      <w:r>
        <w:rPr>
          <w:sz w:val="32"/>
          <w:szCs w:val="32"/>
        </w:rPr>
        <w:t>我的思绪飘向过去，那个时候，我曾经渴望逃离现实，用自己的方式去改变命运。但现在，我发现自己被生活所困扰，无力再做任何改变。我把我按在在落地玻璃窗前做，这是因为我害怕如果离开这个小空间，就会失去对未来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我们所有人都遇到过的一个问题？</w:t>
      </w:r>
      <w:r>
        <w:rPr>
          <w:sz w:val="32"/>
          <w:szCs w:val="32"/>
        </w:rPr>
        <w:t>&lt;/p&gt;&lt;p&gt;&lt;img src="/static-img/J-vQ9X2MQtmUfUXNnPwMf5iuCLEQ13YZv0XXrMb4pux6YVyBWAT8OLVJRWTyskn0YilLDHO1QP8GitGcERU4Pg.jpg"&gt;&lt;/p&gt;&lt;p&gt;</w:t>
      </w:r>
      <w:r>
        <w:rPr>
          <w:sz w:val="32"/>
          <w:szCs w:val="32"/>
        </w:rPr>
        <w:t>每个人心中都有一片属于自己的天空，有着不为人知的梦想和恐惧。就像这扇落地玻璃窗，它既隔绝了外界，也让内心深处的声音得以响起。在这里，我开始思考那些一直放在心里的话题，比如爱情、友情、成功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概念让我感到迷茫，因为它们似乎总是在变化，但核心永远是相同的：寻找真正属于自己的幸福感。我问自己，如果没有这些概念，我们是否还能找到生活中的意义？</w:t>
      </w:r>
      <w:r>
        <w:rPr>
          <w:sz w:val="32"/>
          <w:szCs w:val="32"/>
        </w:rPr>
        <w:t>&lt;/p&gt;&lt;p&gt;&lt;img src="/static-img/XoiIiEyNKoJtnExxyQuRu5iuCLEQ13YZv0XXrMb4pux6YVyBWAT8OLVJRWTyskn0YilLDHO1QP8GitGcERU4Pg.jpg"&gt;&lt;/p&gt;&lt;p&gt;</w:t>
      </w:r>
      <w:r>
        <w:rPr>
          <w:sz w:val="32"/>
          <w:szCs w:val="32"/>
        </w:rPr>
        <w:t>你认为这样的生活值得我们追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问题逐渐变得清晰。或许生命并非总是按照我们的计划发展，但重要的是，在过程中学会欣赏周围的一切。这份沉默和独处，是一种力量，让我认识到，即使是在最无助的时候，也要勇敢面对，找到属于自己的光芒。</w:t>
      </w:r>
      <w:r>
        <w:rPr>
          <w:sz w:val="32"/>
          <w:szCs w:val="32"/>
        </w:rPr>
        <w:t>&lt;/p&gt;&lt;p&gt;&lt;img src="/static-img/l9e8pQzrobo1sI6c7TkEYpiuCLEQ13YZv0XXrMb4pux6YVyBWAT8OLVJRWTyskn0YilLDHO1QP8GitGcERU4Pg.jpg"&gt;&lt;/p&gt;&lt;p&gt;</w:t>
      </w:r>
      <w:r>
        <w:rPr>
          <w:sz w:val="32"/>
          <w:szCs w:val="32"/>
        </w:rPr>
        <w:t>而今夜，当月光洒满房间时，我仍然站在那儿，与这片广阔无垠的心灵海洋相遇。虽然身后是一片繁忙喧嚣，但眼前的这一刻，却是我最真实、最宁静的心灵之旅。而这次旅行，或许才是我真正需要的一课——学会珍视现在，每一个停顿都是成长的一部分。</w:t>
      </w:r>
      <w:r>
        <w:rPr>
          <w:sz w:val="32"/>
          <w:szCs w:val="32"/>
        </w:rPr>
        <w:t>&lt;/p&gt;&lt;p&gt;&lt;a href = "/doc/633517-</w:t>
      </w:r>
      <w:r>
        <w:rPr>
          <w:sz w:val="32"/>
          <w:szCs w:val="32"/>
        </w:rPr>
        <w:t>玻璃窗前沉默的瞬间心灵深处的回声</w:t>
      </w:r>
      <w:r>
        <w:rPr>
          <w:sz w:val="32"/>
          <w:szCs w:val="32"/>
        </w:rPr>
        <w:t>.doc" rel="alternate" download="633517-</w:t>
      </w:r>
      <w:r>
        <w:rPr>
          <w:sz w:val="32"/>
          <w:szCs w:val="32"/>
        </w:rPr>
        <w:t>玻璃窗前沉默的瞬间心灵深处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