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梦工厂探索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的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梦工厂：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的幕后故事</w:t>
      </w:r>
      <w:r>
        <w:rPr>
          <w:sz w:val="32"/>
          <w:szCs w:val="32"/>
        </w:rPr>
        <w:t>&lt;/p&gt;&lt;p&gt;&lt;img src="/static-img/2F8_UHiXr3adVdTkc7d-7QuaeLNx3Tnb25hEHzh8BJQSdHLM5HjkCr4mp84oX-SS.jpg"&gt;&lt;/p&gt;&lt;p&gt;</w:t>
      </w:r>
      <w:r>
        <w:rPr>
          <w:sz w:val="32"/>
          <w:szCs w:val="32"/>
        </w:rPr>
        <w:t>在繁华的都市中，有一处隐藏于市井之中的地方，仿佛是电影世界的缩影，那就是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。这个名字对于许多人来说可能并不陌生，但对那些深入其内部的人来说，它背后所蕴含的故事和传奇更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：从一个小小的录像室到如今雄厚实力的影视公司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的起步并非一帆风顺。在创始人的不懈努力下，这个小型企业逐渐壮大起来，其服务范围也不仅限于普通家庭录制，而是拓展到了专业领域，如商务会议记录、艺术作品拍摄等。</w:t>
      </w:r>
      <w:r>
        <w:rPr>
          <w:sz w:val="32"/>
          <w:szCs w:val="32"/>
        </w:rPr>
        <w:t>&lt;/p&gt;&lt;p&gt;&lt;img src="/static-img/K_mqv96zRJ-dBe1-itScAAuaeLNx3Tnb25hEHzh8BJQMUm0Ume2epqfSBq1_M7Io6uHueVZ09sCTmhUopBJGqo60WVGApXAnQRngHOCHlLL0ZjPLNWCbFFc8qn7x7a_Ys_o6aHkwtgsLWc0Vvneb3w.jpeg"&gt;&lt;/p&gt;&lt;p&gt;</w:t>
      </w:r>
      <w:r>
        <w:rPr>
          <w:sz w:val="32"/>
          <w:szCs w:val="32"/>
        </w:rPr>
        <w:t>技术革新：随着科技不断进步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也紧跟时代步伐，不断升级自己的设备和技术。他们首先引入了数字化录像机，使得视频质量大幅提升。此外，还推出了多媒体编辑系统，让客户可以直接在工作站上进行剪辑和制作，这极大地提高了效率，并且使得产品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：要想做出高水平的影视作品，就必须有高素质的人才队伍来支撑。这一点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没有半点忽略。他们建立了一系列培训课程，为员工提供持续学习和成长的平台，同时还鼓励优秀员工参加国内外相关行业比赛，以提升自身竞争力。</w:t>
      </w:r>
      <w:r>
        <w:rPr>
          <w:sz w:val="32"/>
          <w:szCs w:val="32"/>
        </w:rPr>
        <w:t>&lt;/p&gt;&lt;p&gt;&lt;img src="/static-img/U2drtqm4sMcL8gMcI-cbGwuaeLNx3Tnb25hEHzh8BJQMUm0Ume2epqfSBq1_M7Io6uHueVZ09sCTmhUopBJGqo60WVGApXAnQRngHOCHlLL0ZjPLNWCbFFc8qn7x7a_Ys_o6aHkwtgsLWc0Vvneb3w.jpg"&gt;&lt;/p&gt;&lt;p&gt;</w:t>
      </w:r>
      <w:r>
        <w:rPr>
          <w:sz w:val="32"/>
          <w:szCs w:val="32"/>
        </w:rPr>
        <w:t>项目合作：为了扩大业务范围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开始与其他行业协作，比如与广告公司合作制作宣传片，与教育机构合作制作教学视频等。这不仅为公司带来了新的收入来源，也让公司能够接触到更多不同类型的事务，从而丰富了其经验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作为社会的一份子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也意识到了自己应该承担什么样的角色。因此，他们积极参与慈善活动，将部分收益捐赠给需要帮助的地方。此举不仅增强了公众对该品牌形象，更激发了员工们的情感投入，从而形成了一股良好的团队精神。</w:t>
      </w:r>
      <w:r>
        <w:rPr>
          <w:sz w:val="32"/>
          <w:szCs w:val="32"/>
        </w:rPr>
        <w:t>&lt;/p&gt;&lt;p&gt;&lt;img src="/static-img/bYUbAZpu8e7jqD-J7uKTlAuaeLNx3Tnb25hEHzh8BJQMUm0Ume2epqfSBq1_M7Io6uHueVZ09sCTmhUopBJGqo60WVGApXAnQRngHOCHlLL0ZjPLNWCbFFc8qn7x7a_Ys_o6aHkwtgsLWc0Vvneb3w.jpg"&gt;&lt;/p&gt;&lt;p&gt;</w:t>
      </w:r>
      <w:r>
        <w:rPr>
          <w:sz w:val="32"/>
          <w:szCs w:val="32"/>
        </w:rPr>
        <w:t>未来的展望：尽管已经取得了显著成就，但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并未满足于现状。一方面，他们正在规划未来扩张计划，如开设独立电影院、开展线上电影平台等；另一方面，也在研究如何将传统影视产业与现代科技相结合，为观众带来更为丰富多彩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无论是在创业初期还是现在发展壮大的过程中，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都一直坚持以最优质服务赢得市场，而这些都离不开每一位员工以及整个团队共同努力的心血。而正是这样的精神，使得这家曾经的小型录像室能成为今天这样令人瞩目的名牌之一。</w:t>
      </w:r>
      <w:r>
        <w:rPr>
          <w:sz w:val="32"/>
          <w:szCs w:val="32"/>
        </w:rPr>
        <w:t>&lt;/p&gt;&lt;p&gt;&lt;img src="/static-img/456F0X0gA-6JsXmIVhM47AuaeLNx3Tnb25hEHzh8BJQMUm0Ume2epqfSBq1_M7Io6uHueVZ09sCTmhUopBJGqo60WVGApXAnQRngHOCHlLL0ZjPLNWCbFFc8qn7x7a_Ys_o6aHkwtgsLWc0Vvneb3w.jpg"&gt;&lt;/p&gt;&lt;p&gt;&lt;a href = "/doc/633507-</w:t>
      </w:r>
      <w:r>
        <w:rPr>
          <w:sz w:val="32"/>
          <w:szCs w:val="32"/>
        </w:rPr>
        <w:t>影视梦工厂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的幕后故事</w:t>
      </w:r>
      <w:r>
        <w:rPr>
          <w:sz w:val="32"/>
          <w:szCs w:val="32"/>
        </w:rPr>
        <w:t>.doc" rel="alternate" download="633507-</w:t>
      </w:r>
      <w:r>
        <w:rPr>
          <w:sz w:val="32"/>
          <w:szCs w:val="32"/>
        </w:rPr>
        <w:t>影视梦工厂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的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