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生活中的连锁效应与人际关系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：前一个后一个会撑坏的。它可以是日常生活中的小事，也可以是人际关系的深层次问题。这种现象，实际上是一种连锁反应，它要求我们在处理事情时要有远见和耐心。</w:t>
      </w:r>
      <w:r>
        <w:rPr>
          <w:sz w:val="32"/>
          <w:szCs w:val="32"/>
        </w:rPr>
        <w:t>&lt;/p&gt;&lt;p&gt;&lt;img src="/static-img/HMym62b32rzP4p3_tKP4in-uv3D-lksywqApfTbg4FSlRpavLEFmfx-1rPtZGGGi.jpg"&gt;&lt;/p&gt;&lt;p&gt;</w:t>
      </w:r>
      <w:r>
        <w:rPr>
          <w:sz w:val="32"/>
          <w:szCs w:val="32"/>
        </w:rPr>
        <w:t>一、日常生活中的连锁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一天早上因为睡眠不足而迟到了，这就可能影响你整天的心情和工作状态。如果你是一个需要面对客户的职员，那么你的不愉快可能会直接影响到客户服务质量。然后，客户满意度下降，公司可能会因此失去订单，从而给整个团队带来压力。这就是“前一个后一个会撑坏的”的典型例子。</w:t>
      </w:r>
      <w:r>
        <w:rPr>
          <w:sz w:val="32"/>
          <w:szCs w:val="32"/>
        </w:rPr>
        <w:t>&lt;/p&gt;&lt;p&gt;&lt;img src="/static-img/avmEULMq5d4XhpcQbz9Yb3-uv3D-lksywqApfTbg4FQwPOjMIOPYO7QfpfRigkdqR6PoFbVVERsv3ieMF-Pq3hlsDpDShstodibdQq7Sotc.jpg"&gt;&lt;/p&gt;&lt;p&gt;</w:t>
      </w:r>
      <w:r>
        <w:rPr>
          <w:sz w:val="32"/>
          <w:szCs w:val="32"/>
        </w:rPr>
        <w:t>二、人际关系中的平衡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“前一个后一个会撑坏的”也同样体现在我们的行为和态度上。例如，如果一个人总是优柔寡断，不愿意做出决定，他或她所处的小组或家庭里的其他成员可能就会感到不安，因为他们不知道对方将如何行动。而这样的不确定性很容易引起误解甚至冲突，最终导致团体内部出现裂痕。</w:t>
      </w:r>
      <w:r>
        <w:rPr>
          <w:sz w:val="32"/>
          <w:szCs w:val="32"/>
        </w:rPr>
        <w:t>&lt;/p&gt;&lt;p&gt;&lt;img src="/static-img/IfJifcwjtXxupWbpM2m_xX-uv3D-lksywqApfTbg4FQwPOjMIOPYO7QfpfRigkdqR6PoFbVVERsv3ieMF-Pq3hlsDpDShstodibdQq7Sotc.jpg"&gt;&lt;/p&gt;&lt;p&gt;</w:t>
      </w:r>
      <w:r>
        <w:rPr>
          <w:sz w:val="32"/>
          <w:szCs w:val="32"/>
        </w:rPr>
        <w:t>三、心理健康与压力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健康方面，“前一个后一个会撑坏的”也是非常重要的一环。当一个人遇到挫折时，他们的情绪很容易波动，而这些情绪波动如果没有得到及时地缓解，就有可能逐渐积累成压力。这份压力如果持续下去，不仅损害个人的身心健康，还能通过传递作用影响周围的人，使得整个社会环境变得更加紧张和复杂。</w:t>
      </w:r>
      <w:r>
        <w:rPr>
          <w:sz w:val="32"/>
          <w:szCs w:val="32"/>
        </w:rPr>
        <w:t>&lt;/p&gt;&lt;p&gt;&lt;img src="/static-img/zEe-LCZYozVGa0RUqHHB2n-uv3D-lksywqApfTbg4FQwPOjMIOPYO7QfpfRigkdqR6PoFbVVERsv3ieMF-Pq3hlsDpDShstodibdQq7Sotc.jpg"&gt;&lt;/p&gt;&lt;p&gt;</w:t>
      </w:r>
      <w:r>
        <w:rPr>
          <w:sz w:val="32"/>
          <w:szCs w:val="32"/>
        </w:rPr>
        <w:t>四、解决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避免或者减轻这种连锁效应呢？首先，我们需要意识到这一点，然后采取相应措施进行管理。在日常生活中，可以通过合理规划时间，比如保证充足睡眠；在工作场所，可以通过有效沟通来提高团队协作能力；对于个人情感问题，则需要学会放松技巧，如冥想或瑜伽，以缓解内心压力。</w:t>
      </w:r>
      <w:r>
        <w:rPr>
          <w:sz w:val="32"/>
          <w:szCs w:val="32"/>
        </w:rPr>
        <w:t>&lt;/p&gt;&lt;p&gt;&lt;img src="/static-img/sBM49Vdnf4gzFD9VPPfw0X-uv3D-lksywqApfTbg4FQwPOjMIOPYO7QfpfRigkdqR6PoFbVVERsv3ieMF-Pq3hlsDpDShstodibdQq7Sotc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认识到“前一个后一个会撑坏的”并不是不可逆转的事实，只要我们有意识地去调整自己的行为模式，并且努力建立起良好的习惯，就能够有效地减少这种负面效果。在这个过程中，每个人都扮演着关键角色，无论是在家庭里还是社会大舞台上，我们都应当成为那些能够支撑别人的力量，而不是让一切倒塌的人。</w:t>
      </w:r>
      <w:r>
        <w:rPr>
          <w:sz w:val="32"/>
          <w:szCs w:val="32"/>
        </w:rPr>
        <w:t>&lt;/p&gt;&lt;p&gt;&lt;a href = "/doc/633506-</w:t>
      </w:r>
      <w:r>
        <w:rPr>
          <w:sz w:val="32"/>
          <w:szCs w:val="32"/>
        </w:rPr>
        <w:t>前一个后一个会撑坏的生活中的连锁效应与人际关系的平衡</w:t>
      </w:r>
      <w:r>
        <w:rPr>
          <w:sz w:val="32"/>
          <w:szCs w:val="32"/>
        </w:rPr>
        <w:t>.doc" rel="alternate" download="633506-</w:t>
      </w:r>
      <w:r>
        <w:rPr>
          <w:sz w:val="32"/>
          <w:szCs w:val="32"/>
        </w:rPr>
        <w:t>前一个后一个会撑坏的生活中的连锁效应与人际关系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