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探究揭秘动机背后的黑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机的多样性</w:t>
      </w:r>
      <w:r>
        <w:rPr>
          <w:sz w:val="32"/>
          <w:szCs w:val="32"/>
        </w:rPr>
        <w:t>&lt;/p&gt;&lt;p&gt;&lt;img src="/static-img/TCmT6x8ZnFJd9mdTDFAd0JLWAWbqb0LJGQH8U6bLhtyd457aL3pIRFfIsOZv-INl.jpg"&gt;&lt;/p&gt;&lt;p&gt;</w:t>
      </w:r>
      <w:r>
        <w:rPr>
          <w:sz w:val="32"/>
          <w:szCs w:val="32"/>
        </w:rPr>
        <w:t>犯罪者的动机千差万别，从金钱、权力到对社会的不满，甚至是个人情感的驱使。每一种动机都有其独特的心理过程和背景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与物质欲望</w:t>
      </w:r>
      <w:r>
        <w:rPr>
          <w:sz w:val="32"/>
          <w:szCs w:val="32"/>
        </w:rPr>
        <w:t>&lt;/p&gt;&lt;p&gt;&lt;img src="/static-img/W8psOHcFwNa-6G0HgnrfMJLWAWbqb0LJGQH8U6bLhty7fIkyRpKh-aRUcvt3a4V6M4pDyNfem-YoQMZEn8XAxPhjRRtqtvQQiobeimj_3oQCetIWb9PIBQDkk4Vfpr1XZduI_Whh0GNsV6mVYNBZMM1DKWpj3hMDvcdurZNwYCU.jpg"&gt;&lt;/p&gt;&lt;p&gt;</w:t>
      </w:r>
      <w:r>
        <w:rPr>
          <w:sz w:val="32"/>
          <w:szCs w:val="32"/>
        </w:rPr>
        <w:t>物质利益往往成为诱发犯罪行为的一大因素。对于那些渴望更好生活条件的人来说，通过非法手段获取财富似乎是一个快速通道。但这种追求常常伴随着风险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控制欲</w:t>
      </w:r>
      <w:r>
        <w:rPr>
          <w:sz w:val="32"/>
          <w:szCs w:val="32"/>
        </w:rPr>
        <w:t>&lt;/p&gt;&lt;p&gt;&lt;img src="/static-img/ccyXe8dKnD52nHMwx7ujoZLWAWbqb0LJGQH8U6bLhty7fIkyRpKh-aRUcvt3a4V6M4pDyNfem-YoQMZEn8XAxPhjRRtqtvQQiobeimj_3oQCetIWb9PIBQDkk4Vfpr1XZduI_Whh0GNsV6mVYNBZMM1DKWpj3hMDvcdurZNwYCU.jpg"&gt;&lt;/p&gt;&lt;p&gt;</w:t>
      </w:r>
      <w:r>
        <w:rPr>
          <w:sz w:val="32"/>
          <w:szCs w:val="32"/>
        </w:rPr>
        <w:t>对于一些人来说，掌握权力是一种强烈的情感需求。他们可能会通过恐吓、威胁或其他手段来实现对他人的控制，这种行为在某些情况下被视为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不满与反抗精神</w:t>
      </w:r>
      <w:r>
        <w:rPr>
          <w:sz w:val="32"/>
          <w:szCs w:val="32"/>
        </w:rPr>
        <w:t>&lt;/p&gt;&lt;p&gt;&lt;img src="/static-img/dTrowYlxxA7vZXNTpHdE25LWAWbqb0LJGQH8U6bLhty7fIkyRpKh-aRUcvt3a4V6M4pDyNfem-YoQMZEn8XAxPhjRRtqtvQQiobeimj_3oQCetIWb9PIBQDkk4Vfpr1XZduI_Whh0GNsV6mVYNBZMM1DKWpj3hMDvcdurZNwYCU.jpg"&gt;&lt;/p&gt;&lt;p&gt;</w:t>
      </w:r>
      <w:r>
        <w:rPr>
          <w:sz w:val="32"/>
          <w:szCs w:val="32"/>
        </w:rPr>
        <w:t>当个体感到自己无法在现有的社会结构中得到公正待遇时，他们可能会选择以破坏性的方式表达自己的不满。这通常涉及政治或经济系统的问题，而这些问题若不能有效解决，则容易激化群体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自我保护</w:t>
      </w:r>
      <w:r>
        <w:rPr>
          <w:sz w:val="32"/>
          <w:szCs w:val="32"/>
        </w:rPr>
        <w:t>&lt;/p&gt;&lt;p&gt;&lt;img src="/static-img/ul8G6uQ3fOADJEHg9HHVYZLWAWbqb0LJGQH8U6bLhty7fIkyRpKh-aRUcvt3a4V6M4pDyNfem-YoQMZEn8XAxPhjRRtqtvQQiobeimj_3oQCetIWb9PIBQDkk4Vfpr1XZduI_Whh0GNsV6mVYNBZMM1DKWpj3hMDvcdurZNwYCU.jpg"&gt;&lt;/p&gt;&lt;p&gt;</w:t>
      </w:r>
      <w:r>
        <w:rPr>
          <w:sz w:val="32"/>
          <w:szCs w:val="32"/>
        </w:rPr>
        <w:t>个体的情绪波动，如愤怒、悲伤或绝望，在极端情况下可能导致暴力行径。在某些案例中，人们出于自我防卫而采取行动，但当这种防御超越了合理界限时，就可能构成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和教育背景下的个体对什么是正确或错误持有不同的看法。当一项行为违背了个人的核心价值观时，即便它在法律上并不构成犯罪，也可能引发内心的冲突，最终导致严重后果。</w:t>
      </w:r>
      <w:r>
        <w:rPr>
          <w:sz w:val="32"/>
          <w:szCs w:val="32"/>
        </w:rPr>
        <w:t>&lt;/p&gt;&lt;p&gt;&lt;a href = "/doc/633503-</w:t>
      </w:r>
      <w:r>
        <w:rPr>
          <w:sz w:val="32"/>
          <w:szCs w:val="32"/>
        </w:rPr>
        <w:t>犯罪心理探究揭秘动机背后的黑暗</w:t>
      </w:r>
      <w:r>
        <w:rPr>
          <w:sz w:val="32"/>
          <w:szCs w:val="32"/>
        </w:rPr>
        <w:t>.doc" rel="alternate" download="633503-</w:t>
      </w:r>
      <w:r>
        <w:rPr>
          <w:sz w:val="32"/>
          <w:szCs w:val="32"/>
        </w:rPr>
        <w:t>犯罪心理探究揭秘动机背后的黑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