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打扑克的剧烈运动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科技时代，高清视频已经成为人们生活中不可或缺的一部分。无论是追剧、学习还是娱乐，这种高分辨率的视觉体验都让我们感受到了前所未有的震撼。而打扑克作为一种极具挑战性的运动，它不仅要求参与者拥有出色的身体素质，还需要高度的协调性和团队精神。在高清视频的捕捉下，这场激烈而精彩的运动得以展现，让人仿佛置身于现场。</w:t>
      </w:r>
      <w:r>
        <w:rPr>
          <w:sz w:val="32"/>
          <w:szCs w:val="32"/>
        </w:rPr>
        <w:t>&lt;/p&gt;&lt;p&gt;&lt;img src="/static-img/syWI-SvStMm3j70Eh3JARn2_iS2cACp-wtTeVBxGL4BGupevWzyB8fmIMOyN9Klf.jpg"&gt;&lt;/p&gt;&lt;p&gt;</w:t>
      </w:r>
      <w:r>
        <w:rPr>
          <w:sz w:val="32"/>
          <w:szCs w:val="32"/>
        </w:rPr>
        <w:t>第一段：高清视频技术与打扑克运动</w:t>
      </w:r>
      <w:r>
        <w:rPr>
          <w:sz w:val="32"/>
          <w:szCs w:val="32"/>
        </w:rPr>
        <w:t>&lt;/p&gt;&lt;p&gt;</w:t>
      </w:r>
      <w:r>
        <w:rPr>
          <w:sz w:val="32"/>
          <w:szCs w:val="32"/>
        </w:rPr>
        <w:t>随着摄像技术的不断进步，高清视频成为了记录和展示各类体育赛事特别是如同打扑克这样的极限运动的一个重要手段。这项技术能够捕捉到每一个细微动作，每一次紧张刺激的情节，使观众即使是在家里也能感受到现场比赛带来的紧张气氛。比如，在打扑克比赛中，当选手们通过精妙的手法将球从空中快速传递给队友时，或是在防守阶段进行一系列敏捷转身逃脱对手追击时，都可以清晰地看到他们肌肉线条和汗水珠光怪影，从而增强了观看者的沉浸感。</w:t>
      </w:r>
      <w:r>
        <w:rPr>
          <w:sz w:val="32"/>
          <w:szCs w:val="32"/>
        </w:rPr>
        <w:t>&lt;/p&gt;&lt;p&gt;&lt;img src="/static-img/_WbURn6oY665iSSYkXAZlH2_iS2cACp-wtTeVBxGL4DHqDt0jzl0feX-gfsWo864x4wNlGRoUS6B5WmWHb9GfA2_Ql2oDLl0SHKxaPyCzDP5QHWQ09QgkthcxxriycxB.jpg"&gt;&lt;/p&gt;&lt;p&gt;</w:t>
      </w:r>
      <w:r>
        <w:rPr>
          <w:sz w:val="32"/>
          <w:szCs w:val="32"/>
        </w:rPr>
        <w:t>第二段：剧烈运动背后的科学</w:t>
      </w:r>
      <w:r>
        <w:rPr>
          <w:sz w:val="32"/>
          <w:szCs w:val="32"/>
        </w:rPr>
        <w:t>&lt;/p&gt;&lt;p&gt;</w:t>
      </w:r>
      <w:r>
        <w:rPr>
          <w:sz w:val="32"/>
          <w:szCs w:val="32"/>
        </w:rPr>
        <w:t>打扑克是一种集体项目，它不仅考验选手们个人的技能，更依赖于团队成员之间完美配合。这种合作本质上就是一种复杂的心理和物理互动。当一支球队在高强度比赛状态下运行时，他们会产生大量热量，呼吸加速，心跳放慢，而这些都是身体应对剧烈运动需求的一部分。在高清视频中，我们可以看到这一切过程，如同实时解剖一样，可以深入理解这项活动背后的生理学原理。</w:t>
      </w:r>
      <w:r>
        <w:rPr>
          <w:sz w:val="32"/>
          <w:szCs w:val="32"/>
        </w:rPr>
        <w:t>&lt;/p&gt;&lt;p&gt;&lt;img src="/static-img/EBvr7aDXl5r2INFGyq-Qv32_iS2cACp-wtTeVBxGL4DHqDt0jzl0feX-gfsWo864x4wNlGRoUS6B5WmWHb9GfA2_Ql2oDLl0SHKxaPyCzDP5QHWQ09QgkthcxxriycxB.jpg"&gt;&lt;/p&gt;&lt;p&gt;</w:t>
      </w:r>
      <w:r>
        <w:rPr>
          <w:sz w:val="32"/>
          <w:szCs w:val="32"/>
        </w:rPr>
        <w:t>第三段：观赏价值与教育意义</w:t>
      </w:r>
      <w:r>
        <w:rPr>
          <w:sz w:val="32"/>
          <w:szCs w:val="32"/>
        </w:rPr>
        <w:t>&lt;/p&gt;&lt;p&gt;</w:t>
      </w:r>
      <w:r>
        <w:rPr>
          <w:sz w:val="32"/>
          <w:szCs w:val="32"/>
        </w:rPr>
        <w:t>除了提供视觉上的享受，打扑克剧烈运动高清视频还有其深远的教育意义。它向全世界展示了体育精神、坚持不懈以及团结协作等宝贵品质。同时，由于其独特性，也为人们提供了一种新的体育文化形式，对提高公众对此类项目了解增加了兴趣。此外，这些录制好的画面对于未来研究人员也是宝贵资料，因为它们能够帮助分析特定动作如何影响游戏结果，以及该活动对参与者的健康影响有哪些长期后果。</w:t>
      </w:r>
      <w:r>
        <w:rPr>
          <w:sz w:val="32"/>
          <w:szCs w:val="32"/>
        </w:rPr>
        <w:t>&lt;/p&gt;&lt;p&gt;&lt;img src="/static-img/XOk6hNW4mh4ECH9qEh3K3n2_iS2cACp-wtTeVBxGL4DHqDt0jzl0feX-gfsWo864x4wNlGRoUS6B5WmWHb9GfA2_Ql2oDLl0SHKxaPyCzDP5QHWQ09QgkthcxxriycxB.jpg"&gt;&lt;/p&gt;&lt;p&gt;</w:t>
      </w:r>
      <w:r>
        <w:rPr>
          <w:sz w:val="32"/>
          <w:szCs w:val="32"/>
        </w:rPr>
        <w:t>第四段：社会价值与发展潜力</w:t>
      </w:r>
      <w:r>
        <w:rPr>
          <w:sz w:val="32"/>
          <w:szCs w:val="32"/>
        </w:rPr>
        <w:t>&lt;/p&gt;&lt;p&gt;</w:t>
      </w:r>
      <w:r>
        <w:rPr>
          <w:sz w:val="32"/>
          <w:szCs w:val="32"/>
        </w:rPr>
        <w:t>随着全球化趋势日益显著，不断有人尝试将不同国家及地区不同的传统项目融合起来创造新的赛事类型，比如，将传统中国足球（踢毬）与西方足球（足球）的规则相结合形成了一种新型多元化球类竞技。而这正好利用到了现代科技尤其是高质量摄像设备来记录并推广这些创新活动。这不仅促进了文化交流，也为各国年轻人提供了一种全新的方式去认识其他国家，并且鼓励他们探索更多未知领域。</w:t>
      </w:r>
      <w:r>
        <w:rPr>
          <w:sz w:val="32"/>
          <w:szCs w:val="32"/>
        </w:rPr>
        <w:t>&lt;/p&gt;&lt;p&gt;&lt;img src="/static-img/bS3-Uu9GX9d86S3pWfPWrH2_iS2cACp-wtTeVBxGL4DHqDt0jzl0feX-gfsWo864x4wNlGRoUS6B5WmWHb9GfA2_Ql2oDLl0SHKxaPyCzDP5QHWQ09QgkthcxxriycxB.jpg"&gt;&lt;/p&gt;&lt;p&gt;</w:t>
      </w:r>
      <w:r>
        <w:rPr>
          <w:sz w:val="32"/>
          <w:szCs w:val="32"/>
        </w:rPr>
        <w:t>总之，“打扑克剧烈运动高清视频”是一个既能满足观众审美需求，又能提升人类认知水平，同时促进国际交流合作的大型媒体产品。不论是专业评论员还是普通观众，只要关注这个话题，都无法忽视它所蕴含的问题意识、艺术魅力以及社会效益，从而让“拍照”变成了一个跨越文化边界、超越时间空间的人文工程。</w:t>
      </w:r>
      <w:r>
        <w:rPr>
          <w:sz w:val="32"/>
          <w:szCs w:val="32"/>
        </w:rPr>
        <w:t>&lt;/p&gt;&lt;p&gt;&lt;a href = "/doc/633502-</w:t>
      </w:r>
      <w:r>
        <w:rPr>
          <w:sz w:val="32"/>
          <w:szCs w:val="32"/>
        </w:rPr>
        <w:t>激情燃烧打扑克的剧烈运动高清视频</w:t>
      </w:r>
      <w:r>
        <w:rPr>
          <w:sz w:val="32"/>
          <w:szCs w:val="32"/>
        </w:rPr>
        <w:t>.doc" rel="alternate" download="633502-</w:t>
      </w:r>
      <w:r>
        <w:rPr>
          <w:sz w:val="32"/>
          <w:szCs w:val="32"/>
        </w:rPr>
        <w:t>激情燃烧打扑克的剧烈运动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