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揭秘你不想我知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你不想我知道的秘密</w:t>
      </w:r>
      <w:r>
        <w:rPr>
          <w:sz w:val="32"/>
          <w:szCs w:val="32"/>
        </w:rPr>
        <w:t>&lt;/p&gt;&lt;p&gt;&lt;img src="/static-img/Dus0kmizjqtFMvw-5ldQLr4cMOnTTnNIq5fCwqqs8E0.jpg"&gt;&lt;/p&gt;&lt;p&gt;</w:t>
      </w:r>
      <w:r>
        <w:rPr>
          <w:sz w:val="32"/>
          <w:szCs w:val="32"/>
        </w:rPr>
        <w:t>在这个充满谎言和掩饰的世界里，有时候真相就像隐藏在深层次的角落，等待着被发现。我们每个人都有自己的秘密，哪怕是最亲近的人也可能不知道你的真正内心。今天，我要带领你迈开腿，让我们一起看看你的里面，看看隐藏在表面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会玩捉迷藏，躲藏起来时的心跳声仿佛能吵醒整个夜空。当我们的脚步轻轻走到你所躲藏的地方时，你会紧张吗？那种紧张感，是因为害怕被发现，也是因为对未知感到好奇。这种感觉，就像是现在我说出这句话“迈开腿让我看看你的里面”，让人既恐惧又期待。</w:t>
      </w:r>
      <w:r>
        <w:rPr>
          <w:sz w:val="32"/>
          <w:szCs w:val="32"/>
        </w:rPr>
        <w:t>&lt;/p&gt;&lt;p&gt;&lt;img src="/static-img/9AW165lWe3KqK5gkX4temi0K7o_HhFwU2TwXtnRUHURrvLgEr3hCUO6Q-XPEBuoxv0HVQFaNwbwxECsOjhZj-w.jpg"&gt;&lt;/p&gt;&lt;p&gt;</w:t>
      </w:r>
      <w:r>
        <w:rPr>
          <w:sz w:val="32"/>
          <w:szCs w:val="32"/>
        </w:rPr>
        <w:t>生活中，我们经常用各种方式来掩盖自己，不愿意让他人看到我们的脆弱和不完美。这就是为什么人们总是在外表上装作坚强，而实际上却承受着巨大的压力。在这样的背景下，“迈开腿让我看看你的里面”这句话，便成为了一个隐喻，它代表了对于真诚交流、开放透明的心态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探索并不是简单地要求别人敞开心扉，而是一种理解和尊重他人的过程。在这个过程中，每个人都应该学会如何倾听，用同理心去理解对方的感受，以及勇敢地分享自己的内心世界。</w:t>
      </w:r>
      <w:r>
        <w:rPr>
          <w:sz w:val="32"/>
          <w:szCs w:val="32"/>
        </w:rPr>
        <w:t>&lt;/p&gt;&lt;p&gt;&lt;img src="/static-img/pdxcx9G9nJSiFGeiQ7i_AC0K7o_HhFwU2TwXtnRUHURrvLgEr3hCUO6Q-XPEBuoxv0HVQFaNwbwxECsOjhZj-w.jpg"&gt;&lt;/p&gt;&lt;p&gt;</w:t>
      </w:r>
      <w:r>
        <w:rPr>
          <w:sz w:val="32"/>
          <w:szCs w:val="32"/>
        </w:rPr>
        <w:t>但有时候，即使我们努力打开自己，也有人选择将门窗关得死死，因为他们担心一旦被发现，那些隐藏在阴影里的部分将无法再回头。而这些秘密，往往是那么沉重，以至于连那些最亲近的人也不得不远离。你是否曾遇到过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如何，这个问题引发的是一种深刻的思考——当我们真的愿意迈出那一步，把一切都放在桌面上的时候，我们会发现，只要彼此之间建立起了信任和支持，那些隐藏的秘密也许并不需要再成为束缚。</w:t>
      </w:r>
      <w:r>
        <w:rPr>
          <w:sz w:val="32"/>
          <w:szCs w:val="32"/>
        </w:rPr>
        <w:t>&lt;/p&gt;&lt;p&gt;&lt;img src="/static-img/Fy4pCD6YXYV_YUxC1qyfDy0K7o_HhFwU2TwXtnRUHURrvLgEr3hCUO6Q-XPEBuoxv0HVQFaNwbwxECsOjhZj-w.jpg"&gt;&lt;/p&gt;&lt;p&gt;</w:t>
      </w:r>
      <w:r>
        <w:rPr>
          <w:sz w:val="32"/>
          <w:szCs w:val="32"/>
        </w:rPr>
        <w:t>所以，在接下来的日子里，无论是在工作还是关系中，都试图多点耐心，与周围的人进行更加深入且坦诚的交流。如果能够做到这一点，或许有一天，当有人问你：“迈开腿让我看看你的里面？”你可以微笑着回答：“为什么不呢？这里已经没有什么可怕的事。”</w:t>
      </w:r>
      <w:r>
        <w:rPr>
          <w:sz w:val="32"/>
          <w:szCs w:val="32"/>
        </w:rPr>
        <w:t>&lt;/p&gt;&lt;p&gt;&lt;a href = "/doc/633494-</w:t>
      </w:r>
      <w:r>
        <w:rPr>
          <w:sz w:val="32"/>
          <w:szCs w:val="32"/>
        </w:rPr>
        <w:t>迈开腿让我看看你的里面揭秘你不想我知道的秘密</w:t>
      </w:r>
      <w:r>
        <w:rPr>
          <w:sz w:val="32"/>
          <w:szCs w:val="32"/>
        </w:rPr>
        <w:t>.doc" rel="alternate" download="633494-</w:t>
      </w:r>
      <w:r>
        <w:rPr>
          <w:sz w:val="32"/>
          <w:szCs w:val="32"/>
        </w:rPr>
        <w:t>迈开腿让我看看你的里面揭秘你不想我知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