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彩夺目的美人效应揭秘如何以魅力之姿塑造社会认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美丽往往是一种强大的磁力，它能够吸引他人的注意，并在很大程度上影响他们的行为和情感。这种现象被称为“美人效应”，它不仅体现在个人层面，也反映在社会、文化和经济等多个领域。以下，我们将深入探讨这个概念及其背后的心理学原理。</w:t>
      </w:r>
      <w:r>
        <w:rPr>
          <w:sz w:val="32"/>
          <w:szCs w:val="32"/>
        </w:rPr>
        <w:t>&lt;/p&gt;&lt;p&gt;&lt;img src="/static-img/aJFV9nqfLpuHuCexX3Kr6EFB6YG2i_qXRc9p_mqrj5-O1SZg9yggRY7wuU8edJbo.jpg"&gt;&lt;/p&gt;&lt;p&gt;</w:t>
      </w:r>
      <w:r>
        <w:rPr>
          <w:sz w:val="32"/>
          <w:szCs w:val="32"/>
        </w:rPr>
        <w:t>美人效应的定义与起源</w:t>
      </w:r>
      <w:r>
        <w:rPr>
          <w:sz w:val="32"/>
          <w:szCs w:val="32"/>
        </w:rPr>
        <w:t>&lt;/p&gt;&lt;p&gt;</w:t>
      </w:r>
      <w:r>
        <w:rPr>
          <w:sz w:val="32"/>
          <w:szCs w:val="32"/>
        </w:rPr>
        <w:t>美人效应是指那些外表吸引人的个体会比普通或丑陋的人更受欢迎，这种偏见根植于人类对外观特征的过度评价。在动物世界中，性选择驱使雄性通过视觉挑选伴侣，从而保证了基因上的优异。但是，在人类社会中，这一偏好超越了生物学意义，演变成了一种文化现象。</w:t>
      </w:r>
      <w:r>
        <w:rPr>
          <w:sz w:val="32"/>
          <w:szCs w:val="32"/>
        </w:rPr>
        <w:t>&lt;/p&gt;&lt;p&gt;&lt;img src="/static-img/1Pms7b7yDHX7ERtZ77i9k0FB6YG2i_qXRc9p_mqrj59Td92C85xZ9uQ2hIK3xZH8HoOBtGBjSgMvQXaamz3fmWJXxEyE2dS3FtE2QEq5SHz4HOvgKkqekFeHn9bYPWKc2Zy7pWZoU3-8OaMN2cyjow.jpg"&gt;&lt;/p&gt;&lt;p&gt;</w:t>
      </w:r>
      <w:r>
        <w:rPr>
          <w:sz w:val="32"/>
          <w:szCs w:val="32"/>
        </w:rPr>
        <w:t>心理学解释</w:t>
      </w:r>
      <w:r>
        <w:rPr>
          <w:sz w:val="32"/>
          <w:szCs w:val="32"/>
        </w:rPr>
        <w:t>&lt;/p&gt;&lt;p&gt;</w:t>
      </w:r>
      <w:r>
        <w:rPr>
          <w:sz w:val="32"/>
          <w:szCs w:val="32"/>
        </w:rPr>
        <w:t>从心理学角度来看，美人效应与认知失调理论有关。当人们遇到与期望相悖的情况时，他们会尝试寻找一个合理解释以减少内心的混乱。如果一个人既有高智商又漂亮，那么人们就可能认为这两者之间存在某种联系，即聪明也应该是一个美人的标志。这就是为什么我们常常看到高分数的人都非常迷人，因为我们的认知模式倾向于将这些正相关的特质捆绑起来。</w:t>
      </w:r>
      <w:r>
        <w:rPr>
          <w:sz w:val="32"/>
          <w:szCs w:val="32"/>
        </w:rPr>
        <w:t>&lt;/p&gt;&lt;p&gt;&lt;img src="/static-img/DpFRsy8WldD5b-6QEcoQE0FB6YG2i_qXRc9p_mqrj59Td92C85xZ9uQ2hIK3xZH8HoOBtGBjSgMvQXaamz3fmWJXxEyE2dS3FtE2QEq5SHz4HOvgKkqekFeHn9bYPWKc2Zy7pWZoU3-8OaMN2cyjow.jpg"&gt;&lt;/p&gt;&lt;p&gt;</w:t>
      </w:r>
      <w:r>
        <w:rPr>
          <w:sz w:val="32"/>
          <w:szCs w:val="32"/>
        </w:rPr>
        <w:t>此外，还有一点不可忽视，那就是自尊心。在社交场合中，当一个人被认为是“好看”的时候，他或她会感到更加自信，这本身就是一种无形的情感奖励，有助于加深他人的喜爱之情。因此，不仅对方觉得你优秀，你自己也因为这样的认可而感到更有价值，从而进一步提升自己的魅力。</w:t>
      </w:r>
      <w:r>
        <w:rPr>
          <w:sz w:val="32"/>
          <w:szCs w:val="32"/>
        </w:rPr>
        <w:t>&lt;/p&gt;&lt;p&gt;</w:t>
      </w:r>
      <w:r>
        <w:rPr>
          <w:sz w:val="32"/>
          <w:szCs w:val="32"/>
        </w:rPr>
        <w:t>美丽如何塑造社会认知</w:t>
      </w:r>
      <w:r>
        <w:rPr>
          <w:sz w:val="32"/>
          <w:szCs w:val="32"/>
        </w:rPr>
        <w:t>&lt;/p&gt;&lt;p&gt;&lt;img src="/static-img/w4uoSBrROdW6pi1RePoIDEFB6YG2i_qXRc9p_mqrj59Td92C85xZ9uQ2hIK3xZH8HoOBtGBjSgMvQXaamz3fmWJXxEyE2dS3FtE2QEq5SHz4HOvgKkqekFeHn9bYPWKc2Zy7pWZoU3-8OaMN2cyjow.jpeg"&gt;&lt;/p&gt;&lt;p&gt;</w:t>
      </w:r>
      <w:r>
        <w:rPr>
          <w:sz w:val="32"/>
          <w:szCs w:val="32"/>
        </w:rPr>
        <w:t>除了直接的心理作用之外，“美人效应”还间接地影响着我们的社会认知。首先，它可以决定一个人的职业发展路径。在职场竞争激烈的情况下，如果一个人才兼具出色表现和迷人的外貌，他或她通常能获得更多机遇和资源。而对于女性来说，由于她们长久以来一直被赋予评判其容颜的角色，她们不得不不断地维护自己的身体形态，以确保保持这一优势。</w:t>
      </w:r>
      <w:r>
        <w:rPr>
          <w:sz w:val="32"/>
          <w:szCs w:val="32"/>
        </w:rPr>
        <w:t>&lt;/p&gt;&lt;p&gt;</w:t>
      </w:r>
      <w:r>
        <w:rPr>
          <w:sz w:val="32"/>
          <w:szCs w:val="32"/>
        </w:rPr>
        <w:t>其次，对待年轻女孩尤其严格的是媒体行业。她们经常需要满足一定标准才能获得工作机会，如完善的小腿线条、高挑鼻梁等。这种极端化的情景显示出，“美”的标准已经成为衡量成功的一个重要条件，无论是在娱乐界还是其他领域。</w:t>
      </w:r>
      <w:r>
        <w:rPr>
          <w:sz w:val="32"/>
          <w:szCs w:val="32"/>
        </w:rPr>
        <w:t>&lt;/p&gt;&lt;p&gt;&lt;img src="/static-img/r9_EEOfd4-IB4VmcUZkaRkFB6YG2i_qXRc9p_mqrj59Td92C85xZ9uQ2hIK3xZH8HoOBtGBjSgMvQXaamz3fmWJXxEyE2dS3FtE2QEq5SHz4HOvgKkqekFeHn9bYPWKc2Zy7pWZoU3-8OaMN2cyjow.jpeg"&gt;&lt;/p&gt;&lt;p&gt;</w:t>
      </w:r>
      <w:r>
        <w:rPr>
          <w:sz w:val="32"/>
          <w:szCs w:val="32"/>
        </w:rPr>
        <w:t>最后，不同国家及地区对“美”这一概念也有不同的理解和接受程度。这导致了全球范围内不同类型的人物得以崭露头角，同时也让一些地方性的审美标准产生差异，使得国际交流中的沟通变得更加复杂。此外，与传统审美相较之下的现代审范则进一步推动了各类文化产品与服务市场上的创新，为跨国公司带来了新的商业机会。</w:t>
      </w:r>
      <w:r>
        <w:rPr>
          <w:sz w:val="32"/>
          <w:szCs w:val="32"/>
        </w:rPr>
        <w:t>&lt;/p&gt;&lt;p&gt;</w:t>
      </w:r>
      <w:r>
        <w:rPr>
          <w:sz w:val="32"/>
          <w:szCs w:val="32"/>
        </w:rPr>
        <w:t>美惠转化为实惠：经济含义</w:t>
      </w:r>
      <w:r>
        <w:rPr>
          <w:sz w:val="32"/>
          <w:szCs w:val="32"/>
        </w:rPr>
        <w:t>&lt;/p&gt;&lt;p&gt;</w:t>
      </w:r>
      <w:r>
        <w:rPr>
          <w:sz w:val="32"/>
          <w:szCs w:val="32"/>
        </w:rPr>
        <w:t>既然“美”已成为一种商品，可以买卖，那么它所带来的经济效果也是显而易见的一环。“品牌代言”、“时尚模特”、“影视明星”，都是依赖于某些人物身上所蕴含的独特魅力的产业链条。而对于消费者来说，他们愿意为那些他们认为具有吸引力的产品支付额外费用，因为这些产品似乎能够提高他们自身在社交圈中的地位或吸引力。</w:t>
      </w:r>
      <w:r>
        <w:rPr>
          <w:sz w:val="32"/>
          <w:szCs w:val="32"/>
        </w:rPr>
        <w:t>&lt;/p&gt;&lt;p&gt;</w:t>
      </w:r>
      <w:r>
        <w:rPr>
          <w:sz w:val="32"/>
          <w:szCs w:val="32"/>
        </w:rPr>
        <w:t>例如，在广告行业，一位流行艺星代言某款香水，其价格可能会远远超过一般品牌相同品质商品，而消费者仍然乐意购买，因为那是一件拥有艺术气息且难忘记的事物。不仅如此，该艺星通过宣传该香水，便增强了其个人品牌价值，从而增加了未来合作项目以及商业活动潜在收益来源。此举展示出了基于‘’’（</w:t>
      </w:r>
      <w:r>
        <w:rPr>
          <w:sz w:val="32"/>
          <w:szCs w:val="32"/>
        </w:rPr>
        <w:t>Aesthetic Capital</w:t>
      </w:r>
      <w:r>
        <w:rPr>
          <w:sz w:val="32"/>
          <w:szCs w:val="32"/>
        </w:rPr>
        <w:t>）的投资策略，其中</w:t>
      </w:r>
      <w:r>
        <w:rPr>
          <w:sz w:val="32"/>
          <w:szCs w:val="32"/>
        </w:rPr>
        <w:t>&amp;#34;</w:t>
      </w:r>
      <w:r>
        <w:rPr>
          <w:sz w:val="32"/>
          <w:szCs w:val="32"/>
        </w:rPr>
        <w:t>资产</w:t>
      </w:r>
      <w:r>
        <w:rPr>
          <w:sz w:val="32"/>
          <w:szCs w:val="32"/>
        </w:rPr>
        <w:t>&amp;#34;</w:t>
      </w:r>
      <w:r>
        <w:rPr>
          <w:sz w:val="32"/>
          <w:szCs w:val="32"/>
        </w:rPr>
        <w:t>包括但不限于实际财富，还包含整个人格、才华、风采甚至是虚构出来的一切关于个性的叙述，以及对公众身份进行营销打造后所建立起来的一系列网络资本——如粉丝群体、社交媒体关注度等，是值得重视并积极投入资源去培养提升的地方。”</w:t>
      </w:r>
      <w:r>
        <w:rPr>
          <w:sz w:val="32"/>
          <w:szCs w:val="32"/>
        </w:rPr>
        <w:t>&lt;/p&gt;&lt;p&gt;</w:t>
      </w:r>
      <w:r>
        <w:rPr>
          <w:sz w:val="32"/>
          <w:szCs w:val="32"/>
        </w:rPr>
        <w:t>结语：</w:t>
      </w:r>
      <w:r>
        <w:rPr>
          <w:sz w:val="32"/>
          <w:szCs w:val="32"/>
        </w:rPr>
        <w:t>&lt;/p&gt;&lt;p&gt;</w:t>
      </w:r>
      <w:r>
        <w:rPr>
          <w:sz w:val="32"/>
          <w:szCs w:val="32"/>
        </w:rPr>
        <w:t>总结来说，“</w:t>
      </w:r>
      <w:r>
        <w:rPr>
          <w:sz w:val="32"/>
          <w:szCs w:val="32"/>
        </w:rPr>
        <w:t xml:space="preserve">beautiful is not just skin deep.” </w:t>
      </w:r>
      <w:r>
        <w:rPr>
          <w:sz w:val="32"/>
          <w:szCs w:val="32"/>
        </w:rPr>
        <w:t>在每一次互动中，无论是在日常生活还是专业环境，都要学会去发现并欣赏真正内涵丰富、能力卓越且温暖真诚的人才；同时，也要意识到我们作为观察者的角色，我们如何根据主观印象形成判断，以及这些判断如何影响周围环境乃至整个社会结构。只有这样，我们才能更全面地认识到</w:t>
      </w:r>
      <w:r>
        <w:rPr>
          <w:sz w:val="32"/>
          <w:szCs w:val="32"/>
        </w:rPr>
        <w:t xml:space="preserve">&amp;#34;beauty is in the eye of the beholder,&amp;#34; </w:t>
      </w:r>
      <w:r>
        <w:rPr>
          <w:sz w:val="32"/>
          <w:szCs w:val="32"/>
        </w:rPr>
        <w:t>并从其中学习到更多关于连接彼此的心理机制及精神共鸣。</w:t>
      </w:r>
      <w:r>
        <w:rPr>
          <w:sz w:val="32"/>
          <w:szCs w:val="32"/>
        </w:rPr>
        <w:t>&lt;/p&gt;&lt;p&gt;&lt;a href = "/doc/633490-</w:t>
      </w:r>
      <w:r>
        <w:rPr>
          <w:sz w:val="32"/>
          <w:szCs w:val="32"/>
        </w:rPr>
        <w:t>光彩夺目的美人效应揭秘如何以魅力之姿塑造社会认知</w:t>
      </w:r>
      <w:r>
        <w:rPr>
          <w:sz w:val="32"/>
          <w:szCs w:val="32"/>
        </w:rPr>
        <w:t>.doc" rel="alternate" download="633490-</w:t>
      </w:r>
      <w:r>
        <w:rPr>
          <w:sz w:val="32"/>
          <w:szCs w:val="32"/>
        </w:rPr>
        <w:t>光彩夺目的美人效应揭秘如何以魅力之姿塑造社会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