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的水幕揭秘宝贝我想看你的喷泉背后的情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起源</w:t>
      </w:r>
      <w:r>
        <w:rPr>
          <w:sz w:val="32"/>
          <w:szCs w:val="32"/>
        </w:rPr>
        <w:t>&lt;/p&gt;&lt;p&gt;&lt;img src="/static-img/WsANgNw0KOMPjzGdH7W-RyvqWpITPJe_4WKuLxGdrkaG5IVuIF5l2yqUqU1L4EA1.jpg"&gt;&lt;/p&gt;&lt;p&gt;</w:t>
      </w:r>
      <w:r>
        <w:rPr>
          <w:sz w:val="32"/>
          <w:szCs w:val="32"/>
        </w:rPr>
        <w:t>在某个温馨而宁静的夜晚，两个人相对而立，心中充满了难以言说的感情。他们之间不仅是深厚的情谊，更有着无尽的理解和支持。在这个特殊的时刻，他们决定用一个独特的手势来表达彼此的心意。</w:t>
      </w:r>
      <w:r>
        <w:rPr>
          <w:sz w:val="32"/>
          <w:szCs w:val="32"/>
        </w:rPr>
        <w:t>&lt;/p&gt;&lt;p&gt;</w:t>
      </w:r>
      <w:r>
        <w:rPr>
          <w:sz w:val="32"/>
          <w:szCs w:val="32"/>
        </w:rPr>
        <w:t>手势背后的意义</w:t>
      </w:r>
      <w:r>
        <w:rPr>
          <w:sz w:val="32"/>
          <w:szCs w:val="32"/>
        </w:rPr>
        <w:t>&lt;/p&gt;&lt;p&gt;&lt;img src="/static-img/8Iv1VK3iHTUpFE9tQn2RaivqWpITPJe_4WKuLxGdrkb-qkACmiIYJjo0sH8ZK03rpqKxlTkaSXJ7duvE71DetbEy2ZL2mao9fPsUCPmcsKCM1cU7VV8KpCAArytxOEBO35vsB0Rhndvf6kuBwBtkzw.jpg"&gt;&lt;/p&gt;&lt;p&gt;“</w:t>
      </w:r>
      <w:r>
        <w:rPr>
          <w:sz w:val="32"/>
          <w:szCs w:val="32"/>
        </w:rPr>
        <w:t>宝贝我想看你的喷泉了什么意思？”这句话听起来像是一句玩笑，但实际上蕴含着深层次的情感。它代表了一种愿望，一种渴望看到对方内心深处最真实的一面——就像自然界中的喷泉一样纯净、生动、不可预测。</w:t>
      </w:r>
      <w:r>
        <w:rPr>
          <w:sz w:val="32"/>
          <w:szCs w:val="32"/>
        </w:rPr>
        <w:t>&lt;/p&gt;&lt;p&gt;</w:t>
      </w:r>
      <w:r>
        <w:rPr>
          <w:sz w:val="32"/>
          <w:szCs w:val="32"/>
        </w:rPr>
        <w:t>内心世界之镜</w:t>
      </w:r>
      <w:r>
        <w:rPr>
          <w:sz w:val="32"/>
          <w:szCs w:val="32"/>
        </w:rPr>
        <w:t>&lt;/p&gt;&lt;p&gt;&lt;img src="/static-img/Yt72Y7uwwS5xDgIzdeBriyvqWpITPJe_4WKuLxGdrkb-qkACmiIYJjo0sH8ZK03rpqKxlTkaSXJ7duvE71DetbEy2ZL2mao9fPsUCPmcsKCM1cU7VV8KpCAArytxOEBO35vsB0Rhndvf6kuBwBtkzw.jpg"&gt;&lt;/p&gt;&lt;p&gt;</w:t>
      </w:r>
      <w:r>
        <w:rPr>
          <w:sz w:val="32"/>
          <w:szCs w:val="32"/>
        </w:rPr>
        <w:t>当一个人说出这句话时，他或她是在向对方展示自己渴望探索对方内心世界的欲望。这不仅仅是一句简单的话语，而是一个对彼此关系诚挚程度最高级别的人类行为，是一种精神上的开放和信任。</w:t>
      </w:r>
      <w:r>
        <w:rPr>
          <w:sz w:val="32"/>
          <w:szCs w:val="32"/>
        </w:rPr>
        <w:t>&lt;/p&gt;&lt;p&gt;</w:t>
      </w:r>
      <w:r>
        <w:rPr>
          <w:sz w:val="32"/>
          <w:szCs w:val="32"/>
        </w:rPr>
        <w:t>真诚与接受</w:t>
      </w:r>
      <w:r>
        <w:rPr>
          <w:sz w:val="32"/>
          <w:szCs w:val="32"/>
        </w:rPr>
        <w:t>&lt;/p&gt;&lt;p&gt;&lt;img src="/static-img/uFwvIAW3-I0H08jeDgOWDyvqWpITPJe_4WKuLxGdrkb-qkACmiIYJjo0sH8ZK03rpqKxlTkaSXJ7duvE71DetbEy2ZL2mao9fPsUCPmcsKCM1cU7VV8KpCAArytxOEBO35vsB0Rhndvf6kuBwBtkzw.jpg"&gt;&lt;/p&gt;&lt;p&gt;</w:t>
      </w:r>
      <w:r>
        <w:rPr>
          <w:sz w:val="32"/>
          <w:szCs w:val="32"/>
        </w:rPr>
        <w:t>在这种情况下，接受者必须勇敢地展现自己的真实情绪，无论是喜悦还是忧伤，这样的体验可以加深双方间的情感联系，让彼此更加了解并支持对方。这样的交流能够增进两人之间的心理沟通，使得关系变得更加牢固。</w:t>
      </w:r>
      <w:r>
        <w:rPr>
          <w:sz w:val="32"/>
          <w:szCs w:val="32"/>
        </w:rPr>
        <w:t>&lt;/p&gt;&lt;p&gt;</w:t>
      </w:r>
      <w:r>
        <w:rPr>
          <w:sz w:val="32"/>
          <w:szCs w:val="32"/>
        </w:rPr>
        <w:t>文化元素融合</w:t>
      </w:r>
      <w:r>
        <w:rPr>
          <w:sz w:val="32"/>
          <w:szCs w:val="32"/>
        </w:rPr>
        <w:t>&lt;/p&gt;&lt;p&gt;&lt;img src="/static-img/6TTcB8brOHzMu-hjmYvZzivqWpITPJe_4WKuLxGdrkb-qkACmiIYJjo0sH8ZK03rpqKxlTkaSXJ7duvE71DetbEy2ZL2mao9fPsUCPmcsKCM1cU7VV8KpCAArytxOEBO35vsB0Rhndvf6kuBwBtkzw.jpg"&gt;&lt;/p&gt;&lt;p&gt;</w:t>
      </w:r>
      <w:r>
        <w:rPr>
          <w:sz w:val="32"/>
          <w:szCs w:val="32"/>
        </w:rPr>
        <w:t>这个表达方式也可能包含一些文化元素，比如日本人常用的“水”的象征，它代表着清洁、纯净和生命力。在这里，“喷泉”可能意味着一个人的内在力量或情感爆发，而观看则代表了观察者对其朋友或恋人生活中的每一次变化都给予关注和欣赏。</w:t>
      </w:r>
      <w:r>
        <w:rPr>
          <w:sz w:val="32"/>
          <w:szCs w:val="32"/>
        </w:rPr>
        <w:t>&lt;/p&gt;&lt;p&gt;</w:t>
      </w:r>
      <w:r>
        <w:rPr>
          <w:sz w:val="32"/>
          <w:szCs w:val="32"/>
        </w:rPr>
        <w:t>深度互动与发展</w:t>
      </w:r>
      <w:r>
        <w:rPr>
          <w:sz w:val="32"/>
          <w:szCs w:val="32"/>
        </w:rPr>
        <w:t>&lt;/p&gt;&lt;p&gt;</w:t>
      </w:r>
      <w:r>
        <w:rPr>
          <w:sz w:val="32"/>
          <w:szCs w:val="32"/>
        </w:rPr>
        <w:t>通过这种形式的交流，不同类型的人际关系可以获得新的增长点。不论是夫妻、好友还是父母子女，每个人都能从中找到属于自己的意义，并且通过不断地使用这些手势进行沟通，最终使得关系达到更高层次。</w:t>
      </w:r>
      <w:r>
        <w:rPr>
          <w:sz w:val="32"/>
          <w:szCs w:val="32"/>
        </w:rPr>
        <w:t>&lt;/p&gt;&lt;p&gt;&lt;a href = "/doc/633488-</w:t>
      </w:r>
      <w:r>
        <w:rPr>
          <w:sz w:val="32"/>
          <w:szCs w:val="32"/>
        </w:rPr>
        <w:t>亲密的水幕揭秘宝贝我想看你的喷泉背后的情感故事</w:t>
      </w:r>
      <w:r>
        <w:rPr>
          <w:sz w:val="32"/>
          <w:szCs w:val="32"/>
        </w:rPr>
        <w:t>.doc" rel="alternate" download="633488-</w:t>
      </w:r>
      <w:r>
        <w:rPr>
          <w:sz w:val="32"/>
          <w:szCs w:val="32"/>
        </w:rPr>
        <w:t>亲密的水幕揭秘宝贝我想看你的喷泉背后的情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