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天空下，骄阳伴我前行。我站在窗前，看着外面的世界，心中涌起一股深深的思考。夏日的热浪如同一位无情的旅行者，将一切都裹挟其间，而我，却被迫停下脚步，与自己的内心对话。</w:t>
      </w:r>
      <w:r>
        <w:rPr>
          <w:sz w:val="32"/>
          <w:szCs w:val="32"/>
        </w:rPr>
        <w:t>&lt;/p&gt;&lt;p&gt;&lt;img src="/static-img/i2Pln4cQEp2LMce-bOwMeVc87y7s9_7WE1iqoJLx2-G2BUKYFj5rs9RndVQ44Xff.jpg"&gt;&lt;/p&gt;&lt;p&gt;</w:t>
      </w:r>
      <w:r>
        <w:rPr>
          <w:sz w:val="32"/>
          <w:szCs w:val="32"/>
        </w:rPr>
        <w:t>首先，我开始思考工作与生活之间的平衡。在这个忙碌而又竞争激烈的时代，我们往往将所有的心血和精力都倾注到工作上。然而，在这样的环境下，我却逐渐意识到，这种过度投入，不仅损害了我的身体健康，也削弱了与家人朋友之间的情感联系。而现在，在这片骄阳之下，我决定要找回属于自己的时间，无论是读书、运动还是简单地散步，都应该成为我每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想到了社交网络上的虚拟生活。那些点赞、评论和分享，让我们以为自己已经活得很充实。但当真正意义上的友谊面临考验时，那些数字化的人际关系却显得那么脆弱。我明白，每个人都需要真诚交流和理解，而不是像游戏中的角色一样互动。这让我更加珍惜现实中的亲人朋友，以及那些能够在骄阳之后陪伴我的忠实伙伴。</w:t>
      </w:r>
      <w:r>
        <w:rPr>
          <w:sz w:val="32"/>
          <w:szCs w:val="32"/>
        </w:rPr>
        <w:t>&lt;/p&gt;&lt;p&gt;&lt;img src="/static-img/zO1ddEKPOt9bHt-rT1oqeVc87y7s9_7WE1iqoJLx2-EbqnNy0d2wOL4S6A0VSawSaMfBmAdFCQxZR2ZWsCQIKfr4DHs54IXb_sYvTcNjLTsRZhHLDeRbul2iDK6pxYvPJgcrqE7acvV26oiniZ3c3A.jpg"&gt;&lt;/p&gt;&lt;p&gt;</w:t>
      </w:r>
      <w:r>
        <w:rPr>
          <w:sz w:val="32"/>
          <w:szCs w:val="32"/>
        </w:rPr>
        <w:t>再者，我也在反思消费观念。当看到周围人的消费欲望不断膨胀，甚至不惜牺牲长远利益去追求眼前的满足感时，我感到有些困惑。在这样一个物质丰富但精神空虚的社会中，我们是否真的能找到真正幸福？答案可能并非如此简单，但至少对于我来说，现在有机会停止盲目追求，并重新审视自己内心深处所渴望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自然界的声音也变得越来越敏锐。在这些炎热难耐的时候，即使是在室内，只要打开窗户，就可以听到蚊子飞舞的声音，或是远处花园里蝉鸣声响起，这些声音似乎提醒着我们：尽管我们的世界被现代化所改变，但自然依然存在，它们以一种比喻般的声音向我们讲述着地球母亲的心声。我试图减少使用电器，以减轻对环境压力的影响，同时也为自己带来了更多新的体验，比如早晨露珠滋润大地的声音，是多么美妙！</w:t>
      </w:r>
      <w:r>
        <w:rPr>
          <w:sz w:val="32"/>
          <w:szCs w:val="32"/>
        </w:rPr>
        <w:t>&lt;/p&gt;&lt;p&gt;&lt;img src="/static-img/8P9cGjLgqfcryUbYAMHS3Fc87y7s9_7WE1iqoJLx2-EbqnNy0d2wOL4S6A0VSawSaMfBmAdFCQxZR2ZWsCQIKfr4DHs54IXb_sYvTcNjLTsRZhHLDeRbul2iDK6pxYvPJgcrqE7acvV26oiniZ3c3A.jpg"&gt;&lt;/p&gt;&lt;p&gt;</w:t>
      </w:r>
      <w:r>
        <w:rPr>
          <w:sz w:val="32"/>
          <w:szCs w:val="32"/>
        </w:rPr>
        <w:t>最后，由于持续酷热，一些原本遥不可及的地方，如海边或者山区，也成为了近期最大的吸引力。不管是短暂逃离城市喧嚣，还是寻找那种独特的小镇风情，那些地方总能给我带来一种释放与放松，让身心得到彻底洗礼。在这些地方，没有高楼大厦，没有噪音污染，只有那份纯净的地球气息，以及旁白般传来的“骄阳伴我”，让我仿佛走进了一本关于人类存在意义的大型小说中，从而发现了生命之旅更为广阔和复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夏天是我思想转变的一个重要节点，它让我认识到了生活中的许多不足，也让我的内心更加坚定起来。而当夜幕降临，那片曾经炙烤大地的黄昏太阳西沉后，当月亮升起时，“骄阳伴我”这句话就像是某种隐喻，用来描述过去几个月里发生的事情——它们既温暖又灼烧，让人无法忘怀。</w:t>
      </w:r>
      <w:r>
        <w:rPr>
          <w:sz w:val="32"/>
          <w:szCs w:val="32"/>
        </w:rPr>
        <w:t>&lt;/p&gt;&lt;p&gt;&lt;img src="/static-img/SdGfTEDWDlwxKOga5JBQrlc87y7s9_7WE1iqoJLx2-EbqnNy0d2wOL4S6A0VSawSaMfBmAdFCQxZR2ZWsCQIKfr4DHs54IXb_sYvTcNjLTsRZhHLDeRbul2iDK6pxYvPJgcrqE7acvV26oiniZ3c3A.jpg"&gt;&lt;/p&gt;&lt;p&gt;&lt;a href = "/doc/633487-</w:t>
      </w:r>
      <w:r>
        <w:rPr>
          <w:sz w:val="32"/>
          <w:szCs w:val="32"/>
        </w:rPr>
        <w:t>夏日炎炎下的自我反思</w:t>
      </w:r>
      <w:r>
        <w:rPr>
          <w:sz w:val="32"/>
          <w:szCs w:val="32"/>
        </w:rPr>
        <w:t>.doc" rel="alternate" download="633487-</w:t>
      </w:r>
      <w:r>
        <w:rPr>
          <w:sz w:val="32"/>
          <w:szCs w:val="32"/>
        </w:rPr>
        <w:t>夏日炎炎下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