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视觉与三维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视觉与三维空间</w:t>
      </w:r>
      <w:r>
        <w:rPr>
          <w:sz w:val="32"/>
          <w:szCs w:val="32"/>
        </w:rPr>
        <w:t>&lt;/p&gt;&lt;p&gt;&lt;img src="/static-img/wgPLAlTi3QbZW-jIfi9x6tFSytRy78_7Y857y2eQ9dpJigUFHur9ba0DzXpd4zjU.jpg"&gt;&lt;/p&gt;&lt;p&gt;</w:t>
      </w:r>
      <w:r>
        <w:rPr>
          <w:sz w:val="32"/>
          <w:szCs w:val="32"/>
        </w:rPr>
        <w:t>在当今快节奏的生活中，人们对信息的需求日益增长。传统媒体如电视和广播虽然能够提供丰富的视觉内容，但其互动性不足以满足现代人的需求。而随着互联网技术的飞速发展，视频内容作为一种新的媒介形式逐渐崭露头角，它不仅能够提供精彩纷呈的视觉体验，而且还能实现用户与内容之间的一对一互动。</w:t>
      </w:r>
      <w:r>
        <w:rPr>
          <w:sz w:val="32"/>
          <w:szCs w:val="32"/>
        </w:rPr>
        <w:t>&lt;/p&gt;&lt;p&gt;1V3 PO</w:t>
      </w:r>
      <w:r>
        <w:rPr>
          <w:sz w:val="32"/>
          <w:szCs w:val="32"/>
        </w:rPr>
        <w:t>：个性化视频内容</w:t>
      </w:r>
      <w:r>
        <w:rPr>
          <w:sz w:val="32"/>
          <w:szCs w:val="32"/>
        </w:rPr>
        <w:t>&lt;/p&gt;&lt;p&gt;&lt;img src="/static-img/SQhNCSigMZdnKphQh9FGJ9FSytRy78_7Y857y2eQ9dofqWVRRKLHJrPbTgSLEiuuymy-gG3TxNmYqTJvy5oaeEI5faLtrxJuQB1dE7cpDCcnrpXf7PG9-M9enxYPkGNp.jpg"&gt;&lt;/p&gt;&lt;p&gt;</w:t>
      </w:r>
      <w:r>
        <w:rPr>
          <w:sz w:val="32"/>
          <w:szCs w:val="32"/>
        </w:rPr>
        <w:t>首先，个性化是视频内容发展的一个重要趋势。通过大数据分析和人工智能技术，可以为每个用户定制不同的视频推荐，使得他们看到最感兴趣、最相关的信息。这不仅提高了用户粘性，也促进了广告商获取更精准目标群体，从而提升了广告效率。</w:t>
      </w:r>
      <w:r>
        <w:rPr>
          <w:sz w:val="32"/>
          <w:szCs w:val="32"/>
        </w:rPr>
        <w:t>&lt;/p&gt;&lt;p&gt;1V3 PO</w:t>
      </w:r>
      <w:r>
        <w:rPr>
          <w:sz w:val="32"/>
          <w:szCs w:val="32"/>
        </w:rPr>
        <w:t>：沉浸式体验设计</w:t>
      </w:r>
      <w:r>
        <w:rPr>
          <w:sz w:val="32"/>
          <w:szCs w:val="32"/>
        </w:rPr>
        <w:t>&lt;/p&gt;&lt;p&gt;&lt;img src="/static-img/TUdm1WKcMxk6XqefTFIu2tFSytRy78_7Y857y2eQ9dofqWVRRKLHJrPbTgSLEiuuymy-gG3TxNmYqTJvy5oaeEI5faLtrxJuQB1dE7cpDCcnrpXf7PG9-M9enxYPkGNp.jpg"&gt;&lt;/p&gt;&lt;p&gt;</w:t>
      </w:r>
      <w:r>
        <w:rPr>
          <w:sz w:val="32"/>
          <w:szCs w:val="32"/>
        </w:rPr>
        <w:t>其次，沉浸式体验设计成为了提升用户参与度和满意度的手段。通过高质量的声音、图像以及动态效果，一些视频平台可以让观众仿佛置身于故事之中，让观看过程变得更加生动有趣。这对于需要情感共鸣或者想深入了解某个主题的人来说尤为重要。</w:t>
      </w:r>
      <w:r>
        <w:rPr>
          <w:sz w:val="32"/>
          <w:szCs w:val="32"/>
        </w:rPr>
        <w:t>&lt;/p&gt;&lt;p&gt;1V3 PO</w:t>
      </w:r>
      <w:r>
        <w:rPr>
          <w:sz w:val="32"/>
          <w:szCs w:val="32"/>
        </w:rPr>
        <w:t>：交互式学习与教育</w:t>
      </w:r>
      <w:r>
        <w:rPr>
          <w:sz w:val="32"/>
          <w:szCs w:val="32"/>
        </w:rPr>
        <w:t>&lt;/p&gt;&lt;p&gt;&lt;img src="/static-img/wDFjvlEwTq-eCnguUB9py9FSytRy78_7Y857y2eQ9dofqWVRRKLHJrPbTgSLEiuuymy-gG3TxNmYqTJvy5oaeEI5faLtrxJuQB1dE7cpDCcnrpXf7PG9-M9enxYPkGNp.jpg"&gt;&lt;/p&gt;&lt;p&gt;</w:t>
      </w:r>
      <w:r>
        <w:rPr>
          <w:sz w:val="32"/>
          <w:szCs w:val="32"/>
        </w:rPr>
        <w:t>再者，交互式学习成为了一种新型教育模式。在这种模式下，学生可以通过观看教学视频来理解概念，然后进行练习或提问，以确保掌握知识点。此外，这种方式也适用于远程教育，让学生无论身在何处都能接受高质量的教育资源。</w:t>
      </w:r>
      <w:r>
        <w:rPr>
          <w:sz w:val="32"/>
          <w:szCs w:val="32"/>
        </w:rPr>
        <w:t>&lt;/p&gt;&lt;p&gt;1V3 PO</w:t>
      </w:r>
      <w:r>
        <w:rPr>
          <w:sz w:val="32"/>
          <w:szCs w:val="32"/>
        </w:rPr>
        <w:t>：品牌营销策略创新</w:t>
      </w:r>
      <w:r>
        <w:rPr>
          <w:sz w:val="32"/>
          <w:szCs w:val="32"/>
        </w:rPr>
        <w:t>&lt;/p&gt;&lt;p&gt;&lt;img src="/static-img/aNxl9Cj2_hm8oA13H48wNtFSytRy78_7Y857y2eQ9dofqWVRRKLHJrPbTgSLEiuuymy-gG3TxNmYqTJvy5oaeEI5faLtrxJuQB1dE7cpDCcnrpXf7PG9-M9enxYPkGNp.jpg"&gt;&lt;/p&gt;&lt;p&gt;</w:t>
      </w:r>
      <w:r>
        <w:rPr>
          <w:sz w:val="32"/>
          <w:szCs w:val="32"/>
        </w:rPr>
        <w:t>同时，对于企业而言，一对一视频营销也是一个宝贵时机。不仅可以使用短片来讲述品牌故事，还可以利用分析工具监控客户行为，为他们提供定制化服务。这种方式既增强了品牌形象，又增加了顾客忠诚度，为企业带来了长期利益。</w:t>
      </w:r>
      <w:r>
        <w:rPr>
          <w:sz w:val="32"/>
          <w:szCs w:val="32"/>
        </w:rPr>
        <w:t>&lt;/p&gt;&lt;p&gt;1V3 PO</w:t>
      </w:r>
      <w:r>
        <w:rPr>
          <w:sz w:val="32"/>
          <w:szCs w:val="32"/>
        </w:rPr>
        <w:t>：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心理健康领域中的应用。一些平台已经开始提供专业的心理咨询服务，这些服务通常以录像或直播形式出现，并且允许患者根据自己的时间表进行咨询。这对于那些难以亲自就医的人来说是一个巨大的便利，同时也减轻了医疗体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对一视觉与三维空间结合起来，不仅改变了我们获取信息和娱乐方式，也开启了一扇窗，让更多人参与到创造性的交流中去。在未来的社会里，我们预见到这类技术将继续进步，最终构建出一个更加多元、开放和智慧的地方。</w:t>
      </w:r>
      <w:r>
        <w:rPr>
          <w:sz w:val="32"/>
          <w:szCs w:val="32"/>
        </w:rPr>
        <w:t>&lt;/p&gt;&lt;p&gt;&lt;a href = "/doc/633485-</w:t>
      </w:r>
      <w:r>
        <w:rPr>
          <w:sz w:val="32"/>
          <w:szCs w:val="32"/>
        </w:rPr>
        <w:t>一对一的视觉与三维空间</w:t>
      </w:r>
      <w:r>
        <w:rPr>
          <w:sz w:val="32"/>
          <w:szCs w:val="32"/>
        </w:rPr>
        <w:t>.doc" rel="alternate" download="633485-</w:t>
      </w:r>
      <w:r>
        <w:rPr>
          <w:sz w:val="32"/>
          <w:szCs w:val="32"/>
        </w:rPr>
        <w:t>一对一的视觉与三维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