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应用免费观看短片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视频应用越来越受欢迎？</w:t>
      </w:r>
      <w:r>
        <w:rPr>
          <w:sz w:val="32"/>
          <w:szCs w:val="32"/>
        </w:rPr>
        <w:t>&lt;/p&gt;&lt;p&gt;&lt;img src="/static-img/VqE_UDvmMR-P-gc0q5wyr0NuDc98-N1YlsUKMGLtF8o.jpg"&gt;&lt;/p&gt;&lt;p&gt;</w:t>
      </w:r>
      <w:r>
        <w:rPr>
          <w:sz w:val="32"/>
          <w:szCs w:val="32"/>
        </w:rPr>
        <w:t>在当今的数字时代，随着智能手机和移动互联网技术的飞速发展，小视频应用成为了人们娱乐生活中不可或缺的一部分。这些免费的小视频平台不仅提供了丰富多彩的内容，还让用户能够随时随地观看，这种便捷性和自由度使得它们深受广大用户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如何吸引并留住用户？</w:t>
      </w:r>
      <w:r>
        <w:rPr>
          <w:sz w:val="32"/>
          <w:szCs w:val="32"/>
        </w:rPr>
        <w:t>&lt;/p&gt;&lt;p&gt;&lt;img src="/static-img/gZoRkH1cTNxDSTyvQSGB8rfdy6h0RWty4w9LKPCCd2UrJEVFAI0eGDY8jMzl8lQE4hvwB7MP08PYqP0yFnjwLdyQcDhXOxdEUZ9DKGTOj24.jpg"&gt;&lt;/p&gt;&lt;p&gt;</w:t>
      </w:r>
      <w:r>
        <w:rPr>
          <w:sz w:val="32"/>
          <w:szCs w:val="32"/>
        </w:rPr>
        <w:t>小视频应用之所以能够吸引大量用户，并且保持他们的忠诚度，是因为它提供了个性化、即时更新且内容丰富的特点。这些平台上的短片通常长度较短，能迅速满足用户对新鲜、有趣信息的需求。此外，它们还通过算法推荐系统，让每个用户都能看到自己可能感兴趣的内容，从而提升了互动体验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为什么越小越过瘾免费视频？</w:t>
      </w:r>
      <w:r>
        <w:rPr>
          <w:sz w:val="32"/>
          <w:szCs w:val="32"/>
        </w:rPr>
        <w:t>&lt;/p&gt;&lt;p&gt;&lt;img src="/static-img/VO5zY_ahKrhRV5TsKLfvvrfdy6h0RWty4w9LKPCCd2UrJEVFAI0eGDY8jMzl8lQE4hvwB7MP08PYqP0yFnjwLdyQcDhXOxdEUZ9DKGTOj24.jpg"&gt;&lt;/p&gt;&lt;p&gt;“b</w:t>
      </w:r>
      <w:r>
        <w:rPr>
          <w:sz w:val="32"/>
          <w:szCs w:val="32"/>
        </w:rPr>
        <w:t>为什么越小越过瘾免费视频？”这句话简直形象地描述了这一现象。在这个过程中，网络红人、微博热搜等因素也起到了重要作用。人们对于那些独树一帜、带有创意或者具有共鸣情感的小故事、小笑话、小技巧等非常敏感，它们往往能够轻易打破语言障碍与文化差异，触及人的共同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些免费的小视频带来的社会影响？</w:t>
      </w:r>
      <w:r>
        <w:rPr>
          <w:sz w:val="32"/>
          <w:szCs w:val="32"/>
        </w:rPr>
        <w:t>&lt;/p&gt;&lt;p&gt;&lt;img src="/static-img/e0uPhBvUDW4As-sLiBC7Lbfdy6h0RWty4w9LKPCCd2UrJEVFAI0eGDY8jMzl8lQE4hvwB7MP08PYqP0yFnjwLdyQcDhXOxdEUZ9DKGTOj24.jpg"&gt;&lt;/p&gt;&lt;p&gt;</w:t>
      </w:r>
      <w:r>
        <w:rPr>
          <w:sz w:val="32"/>
          <w:szCs w:val="32"/>
        </w:rPr>
        <w:t>尽管小视频平台为我们的日常生活带来了无限乐趣，但同时也存在一些潜在的问题，如隐私泄露风险、大量低质量内容泛滥以及对传统媒体行业构成冲击等问题。这要求我们要提高警惕，同时积极参与到治理和规范建设中去，以确保这种新型媒体形式既可持续又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小 视频将如何演变？</w:t>
      </w:r>
      <w:r>
        <w:rPr>
          <w:sz w:val="32"/>
          <w:szCs w:val="32"/>
        </w:rPr>
        <w:t>&lt;/p&gt;&lt;p&gt;&lt;img src="/static-img/k72msuW-KROEYGD8_60Hcrfdy6h0RWty4w9LKPCCd2UrJEVFAI0eGDY8jMzl8lQE4hvwB7MP08PYqP0yFnjwLdyQcDhXOxdEUZ9DKGTOj24.jpg"&gt;&lt;/p&gt;&lt;p&gt;</w:t>
      </w:r>
      <w:r>
        <w:rPr>
          <w:sz w:val="32"/>
          <w:szCs w:val="32"/>
        </w:rPr>
        <w:t>随着技术进步和市场竞争，小 视频应用将会更加注重高质量内容生产，以及与其他社交媒介平台更紧密的人工智能结合。在未来的日子里，我们可以期待更多基于视觉元素进行深度讲述的话题，比如教育资源、高科技产品展示以及艺术表演等领域，将会成为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下一个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这个充满活力和创造力的世界时，我们不禁思考：下一个什么类型的小 视频会成为流行趋势？是否还有更多未被发现的问题需要解决？答案只有时间才能给出。但是，无疑的是，对于那些勇于尝试、新颖创新的企业来说，他们已经站在了一条通向成功的大道上。而对于我们普通观众来说，只需坐享其成，就像是在遥远星空中的观察者，不经意间就能领略到人类文明最美丽的一面。</w:t>
      </w:r>
      <w:r>
        <w:rPr>
          <w:sz w:val="32"/>
          <w:szCs w:val="32"/>
        </w:rPr>
        <w:t>&lt;/p&gt;&lt;p&gt;&lt;a href = "/doc/633453-</w:t>
      </w:r>
      <w:r>
        <w:rPr>
          <w:sz w:val="32"/>
          <w:szCs w:val="32"/>
        </w:rPr>
        <w:t>小视频应用免费观看短片娱乐</w:t>
      </w:r>
      <w:r>
        <w:rPr>
          <w:sz w:val="32"/>
          <w:szCs w:val="32"/>
        </w:rPr>
        <w:t>.doc" rel="alternate" download="633453-</w:t>
      </w:r>
      <w:r>
        <w:rPr>
          <w:sz w:val="32"/>
          <w:szCs w:val="32"/>
        </w:rPr>
        <w:t>小视频应用免费观看短片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