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隐世之谜与巍峨羽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位名为尘中的仙人，他住在一个隐秘的地方，那里被厚重的云雾笼罩，远离世人的喧嚣。他的真实身份和来历成为了人们永恒的猜测与追寻。</w:t>
      </w:r>
      <w:r>
        <w:rPr>
          <w:sz w:val="32"/>
          <w:szCs w:val="32"/>
        </w:rPr>
        <w:t>&lt;/p&gt;&lt;p&gt;&lt;img src="/static-img/PCHDAkRIH5tvj-uNg_kaqr2D4JW00Br2pvea18bYSQmtN6cP1TDJ9Bq4qoIMySXG.jpg"&gt;&lt;/p&gt;&lt;p&gt;</w:t>
      </w:r>
      <w:r>
        <w:rPr>
          <w:sz w:val="32"/>
          <w:szCs w:val="32"/>
        </w:rPr>
        <w:t>第一段：传说之源</w:t>
      </w:r>
      <w:r>
        <w:rPr>
          <w:sz w:val="32"/>
          <w:szCs w:val="32"/>
        </w:rPr>
        <w:t>&lt;/p&gt;&lt;p&gt;</w:t>
      </w:r>
      <w:r>
        <w:rPr>
          <w:sz w:val="32"/>
          <w:szCs w:val="32"/>
        </w:rPr>
        <w:t>关于尘中的仙人的故事，最早可以追溯到唐代的一部神话集。那时，一位名叫李白的诗人，在一次偶然的情景下，得知了这个仙人的存在。他听闻此事后，便心生好奇，不顾前程，踏上了前往那个隐居之地的旅途。在那片深邃而又神秘的地方，他遇到了这位仙人，并与其交流了一番。</w:t>
      </w:r>
      <w:r>
        <w:rPr>
          <w:sz w:val="32"/>
          <w:szCs w:val="32"/>
        </w:rPr>
        <w:t>&lt;/p&gt;&lt;p&gt;&lt;img src="/static-img/XR51WL61uP87sbbq6kRPtL2D4JW00Br2pvea18bYSQlyAf_hOm-bBRl5JxHwX3pFrRRQfp0A0HX0nxPWnJf8xA_tNZ-DD00HvUdDeq4DlgYjqVACYxGUAO45oLtGiGHeZL9fVXaBMgDrnXlC-AGvwHRUCNB8KY1vqibIl_TWM78.jpg"&gt;&lt;/p&gt;&lt;p&gt;</w:t>
      </w:r>
      <w:r>
        <w:rPr>
          <w:sz w:val="32"/>
          <w:szCs w:val="32"/>
        </w:rPr>
        <w:t>第二段：仙人之谜</w:t>
      </w:r>
      <w:r>
        <w:rPr>
          <w:sz w:val="32"/>
          <w:szCs w:val="32"/>
        </w:rPr>
        <w:t>&lt;/p&gt;&lt;p&gt;</w:t>
      </w:r>
      <w:r>
        <w:rPr>
          <w:sz w:val="32"/>
          <w:szCs w:val="32"/>
        </w:rPr>
        <w:t>据说尘中的仙人拥有一种特殊的能力，即能够让一切凡俗之物都变得无关紧要，只有那些真正值得珍惜的事情才会显现出来。这也就意味着他拥有超越常人的洞察力，可以看透世间万象，从而达到一种超脱状态。但是，这份力量也伴随着巨大的责任和孤独。</w:t>
      </w:r>
      <w:r>
        <w:rPr>
          <w:sz w:val="32"/>
          <w:szCs w:val="32"/>
        </w:rPr>
        <w:t>&lt;/p&gt;&lt;p&gt;&lt;img src="/static-img/hilcH2wJEGEjRkRferrwn72D4JW00Br2pvea18bYSQlyAf_hOm-bBRl5JxHwX3pFrRRQfp0A0HX0nxPWnJf8xA_tNZ-DD00HvUdDeq4DlgYjqVACYxGUAO45oLtGiGHeZL9fVXaBMgDrnXlC-AGvwHRUCNB8KY1vqibIl_TWM78.jpg"&gt;&lt;/p&gt;&lt;p&gt;</w:t>
      </w:r>
      <w:r>
        <w:rPr>
          <w:sz w:val="32"/>
          <w:szCs w:val="32"/>
        </w:rPr>
        <w:t>第三段：隐世生活</w:t>
      </w:r>
      <w:r>
        <w:rPr>
          <w:sz w:val="32"/>
          <w:szCs w:val="32"/>
        </w:rPr>
        <w:t>&lt;/p&gt;&lt;p&gt;</w:t>
      </w:r>
      <w:r>
        <w:rPr>
          <w:sz w:val="32"/>
          <w:szCs w:val="32"/>
        </w:rPr>
        <w:t>尽管他的能力极为强大，但尘中的仙仍然选择了隐居于世不出。这使得许多年轻气盛的人们纷纷前去探访，以期能亲眼见识一下这位传奇人物。然而，每当他们靠近那个地方时，却总是迷失方向或是找不到入口。仿佛这个世界上根本没有这样一个人一样。</w:t>
      </w:r>
      <w:r>
        <w:rPr>
          <w:sz w:val="32"/>
          <w:szCs w:val="32"/>
        </w:rPr>
        <w:t>&lt;/p&gt;&lt;p&gt;&lt;img src="/static-img/Nx1ERa1XOOjiLe6hSS1oE72D4JW00Br2pvea18bYSQlyAf_hOm-bBRl5JxHwX3pFrRRQfp0A0HX0nxPWnJf8xA_tNZ-DD00HvUdDeq4DlgYjqVACYxGUAO45oLtGiGHeZL9fVXaBMgDrnXlC-AGvwHRUCNB8KY1vqibIl_TWM78.png"&gt;&lt;/p&gt;&lt;p&gt;</w:t>
      </w:r>
      <w:r>
        <w:rPr>
          <w:sz w:val="32"/>
          <w:szCs w:val="32"/>
        </w:rPr>
        <w:t>第四段：羽扇风流</w:t>
      </w:r>
      <w:r>
        <w:rPr>
          <w:sz w:val="32"/>
          <w:szCs w:val="32"/>
        </w:rPr>
        <w:t>&lt;/p&gt;&lt;p&gt;</w:t>
      </w:r>
      <w:r>
        <w:rPr>
          <w:sz w:val="32"/>
          <w:szCs w:val="32"/>
        </w:rPr>
        <w:t>据说尘中的仙最喜欢的是一件羽扇。这件羽扇非同寻常，它不仅美丽动人，而且似乎蕴含着某种神奇力量。当他挥动它的时候，就像是引导着天空中云彩移动一般，让周围的一切都显得那么自然、和谐。而他的衣饰也是以淡雅著称，无论是在什么场合，他都保持着一种宁静从容的样子，使得身边的人忍不住想要效仿他的风范。</w:t>
      </w:r>
      <w:r>
        <w:rPr>
          <w:sz w:val="32"/>
          <w:szCs w:val="32"/>
        </w:rPr>
        <w:t>&lt;/p&gt;&lt;p&gt;&lt;img src="/static-img/Lsa_gExYzPVWnSBVkW-Hl72D4JW00Br2pvea18bYSQlyAf_hOm-bBRl5JxHwX3pFrRRQfp0A0HX0nxPWnJf8xA_tNZ-DD00HvUdDeq4DlgYjqVACYxGUAO45oLtGiGHeZL9fVXaBMgDrnXlC-AGvwHRUCNB8KY1vqibIl_TWM78.jpg"&gt;&lt;/p&gt;&lt;p&gt;</w:t>
      </w:r>
      <w:r>
        <w:rPr>
          <w:sz w:val="32"/>
          <w:szCs w:val="32"/>
        </w:rPr>
        <w:t>第五段：影响与回响</w:t>
      </w:r>
      <w:r>
        <w:rPr>
          <w:sz w:val="32"/>
          <w:szCs w:val="32"/>
        </w:rPr>
        <w:t>&lt;/p&gt;&lt;p&gt;</w:t>
      </w:r>
      <w:r>
        <w:rPr>
          <w:sz w:val="32"/>
          <w:szCs w:val="32"/>
        </w:rPr>
        <w:t>尽管他一直处于潜伏状态，但</w:t>
      </w:r>
      <w:r>
        <w:rPr>
          <w:sz w:val="32"/>
          <w:szCs w:val="32"/>
        </w:rPr>
        <w:t xml:space="preserve">dust </w:t>
      </w:r>
      <w:r>
        <w:rPr>
          <w:sz w:val="32"/>
          <w:szCs w:val="32"/>
        </w:rPr>
        <w:t>中 的 仙 人 对 后 世 有 着 深远 的 影 响。他所展现出的那种超脱凡胎的地步，以及对生命本质理解深刻，对很多哲学家、文学家乃至普通百姓产生了深刻启发。有人甚至将他视作是一种精神上的寄托，他们通过追求这种超脱来找到自己的内心平静与解脱。</w:t>
      </w:r>
      <w:r>
        <w:rPr>
          <w:sz w:val="32"/>
          <w:szCs w:val="32"/>
        </w:rPr>
        <w:t>&lt;/p&gt;&lt;p&gt;</w:t>
      </w:r>
      <w:r>
        <w:rPr>
          <w:sz w:val="32"/>
          <w:szCs w:val="32"/>
        </w:rPr>
        <w:t>结语：</w:t>
      </w:r>
      <w:r>
        <w:rPr>
          <w:sz w:val="32"/>
          <w:szCs w:val="32"/>
        </w:rPr>
        <w:t xml:space="preserve">&lt;/p&gt;&lt;p&gt;dust </w:t>
      </w:r>
      <w:r>
        <w:rPr>
          <w:sz w:val="32"/>
          <w:szCs w:val="32"/>
        </w:rPr>
        <w:t>中 的 仙 人 一直 是 一 个 神 秘 而 又 引 人 入胜 的 诗意化形象。他代表了一种对自由生活方式向往的心灵追求，也反映出人类对于完美境界渴望的一面。不过，正如所有传说的那样，没有确切证据表明</w:t>
      </w:r>
      <w:r>
        <w:rPr>
          <w:sz w:val="32"/>
          <w:szCs w:val="32"/>
        </w:rPr>
        <w:t xml:space="preserve">dust </w:t>
      </w:r>
      <w:r>
        <w:rPr>
          <w:sz w:val="32"/>
          <w:szCs w:val="32"/>
        </w:rPr>
        <w:t>中 的 仙 人 是否真实存在，或许他只不过是一个寓言或者比喻，用以描述那些无法用语言完全捕捉到的精神层次上的纯粹感受。在我们的记忆中，他依旧是一个未曾降临地球的人类理想化形象，与我们一起穿越时间，为我们讲述一篇又一篇关于如何在繁忙都市中寻找内心宁静的小史诗。</w:t>
      </w:r>
      <w:r>
        <w:rPr>
          <w:sz w:val="32"/>
          <w:szCs w:val="32"/>
        </w:rPr>
        <w:t>&lt;/p&gt;&lt;p&gt;&lt;a href = "/doc/633447-</w:t>
      </w:r>
      <w:r>
        <w:rPr>
          <w:sz w:val="32"/>
          <w:szCs w:val="32"/>
        </w:rPr>
        <w:t>尘中仙隐世之谜与巍峨羽扇</w:t>
      </w:r>
      <w:r>
        <w:rPr>
          <w:sz w:val="32"/>
          <w:szCs w:val="32"/>
        </w:rPr>
        <w:t>.doc" rel="alternate" download="633447-</w:t>
      </w:r>
      <w:r>
        <w:rPr>
          <w:sz w:val="32"/>
          <w:szCs w:val="32"/>
        </w:rPr>
        <w:t>尘中仙隐世之谜与巍峨羽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