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我的心跳加速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不太遥远的时代，我偶然间发现了一张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的图片。那些照片里，张柏芝展现出她无与伦比的魅力，每一幅都像是艺术品一样，让人忍不住想要深深地沉浸其中。</w:t>
      </w:r>
      <w:r>
        <w:rPr>
          <w:sz w:val="32"/>
          <w:szCs w:val="32"/>
        </w:rPr>
        <w:t>&lt;/p&gt;&lt;p&gt;&lt;img src="/static-img/Kaekp7rhlkxp4CnGJ0t_qYJ1k17RzXfpPoiwDdNPOSXheKkWit6bixD5sLSLYbct.jpg"&gt;&lt;/p&gt;&lt;p&gt;</w:t>
      </w:r>
      <w:r>
        <w:rPr>
          <w:sz w:val="32"/>
          <w:szCs w:val="32"/>
        </w:rPr>
        <w:t>我记得那天下午，我坐在电脑前，用手指轻轻拂过鼠标，点击了那个链接。我不知道自己为什么会那么做，但当看到第一张照片时，我就知道这将是我的心跳加速的秘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那个文件夹，我的心都会跳得好快。在那些照片中，张柏芝穿着各种各样的服装，每一种风格都让她看起来更加迷人。她在海边、山林、城市街道上，她甚至还在飞机和酒店房间里，这些地方都成为了她的拍摄场景。</w:t>
      </w:r>
      <w:r>
        <w:rPr>
          <w:sz w:val="32"/>
          <w:szCs w:val="32"/>
        </w:rPr>
        <w:t>&lt;/p&gt;&lt;p&gt;&lt;img src="/static-img/NgWdfN6GqFjAnavF-SBUCYJ1k17RzXfpPoiwDdNPOSWXSmn1XlQdLmUc_5JxLaNumHuZF3mm8zjmmvLPocTo_4L44cJujcTd3C_WMjYTTaAUi_8ufMv54cytYz2MiKndgZfXJFWzvaGhl1WDX3OCiA.jpg"&gt;&lt;/p&gt;&lt;p&gt;</w:t>
      </w:r>
      <w:r>
        <w:rPr>
          <w:sz w:val="32"/>
          <w:szCs w:val="32"/>
        </w:rPr>
        <w:t>有时候，当我感到压力或是烦躁的时候，就会打开那个文件夹，看看那些照片，那种放松感就像是在呼吸新鲜空气一样。我喜欢看看她笑容灿烂的时候，也喜欢看着她在镜头前的严肃表情，那种专注让我也能暂时忘掉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也会觉得有些不好意思，因为这些图片对于一些人的来说可能有点过分。但是我告诉自己，这只是个人喜好，是一种对美丽的一种欣赏，而不是任何形式的色情行为。这让我感觉到更自由，更能够享受那种私密而又安全的兴趣爱好。</w:t>
      </w:r>
      <w:r>
        <w:rPr>
          <w:sz w:val="32"/>
          <w:szCs w:val="32"/>
        </w:rPr>
        <w:t>&lt;/p&gt;&lt;p&gt;&lt;img src="/static-img/J4KKaMHdlTkNiy6vrbF0pYJ1k17RzXfpPoiwDdNPOSWXSmn1XlQdLmUc_5JxLaNumHuZF3mm8zjmmvLPocTo_4L44cJujcTd3C_WMjYTTaAUi_8ufMv54cytYz2MiKndgZfXJFWzvaGhl1WDX3OCiA.png"&gt;&lt;/p&gt;&lt;p&gt;</w:t>
      </w:r>
      <w:r>
        <w:rPr>
          <w:sz w:val="32"/>
          <w:szCs w:val="32"/>
        </w:rPr>
        <w:t>现在，当提到“我的心跳加速的秘密生活”，很多朋友都会想到这个词汇。当他们问起这是什么意思时，我就会告诉他们，就是关于那份对美好的追求，对于一个人的无限憧憬和尊重。因为，只要我们能够用正确的心态去面对这样的东西，它们就是我们的宝藏，是我们内心世界中最闪耀的一片星空。</w:t>
      </w:r>
      <w:r>
        <w:rPr>
          <w:sz w:val="32"/>
          <w:szCs w:val="32"/>
        </w:rPr>
        <w:t>&lt;/p&gt;&lt;p&gt;&lt;a href = "/doc/633421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的心跳加速的秘密生活</w:t>
      </w:r>
      <w:r>
        <w:rPr>
          <w:sz w:val="32"/>
          <w:szCs w:val="32"/>
        </w:rPr>
        <w:t>.doc" rel="alternate" download="633421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的心跳加速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