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韧性与火的激情坚守不懈的力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挑战和机遇的道路上，每一步都需要我们像火热的铁棒缓慢而坚定一般，持之以恒地前行。我们要面对的是一个充满变数、瞬息万变的世界，而只有不断地磨砺自己，才能在这个过程中找到属于自己的位置。</w:t>
      </w:r>
      <w:r>
        <w:rPr>
          <w:sz w:val="32"/>
          <w:szCs w:val="32"/>
        </w:rPr>
        <w:t>&lt;/p&gt;&lt;p&gt;&lt;img src="/static-img/y76EEcvf2-4HIEMuBEbDOmgwkbLWD3TRqpgzfSsql5_Pm5BOrXREraMNVFbwLAav.png"&gt;&lt;/p&gt;&lt;p&gt;</w:t>
      </w:r>
      <w:r>
        <w:rPr>
          <w:sz w:val="32"/>
          <w:szCs w:val="32"/>
        </w:rPr>
        <w:t>首先，我们要有清晰的人生目标。就像一块锻炼得恰到好处的小球一样，它会在重力下逐渐变得圆润，但不会因为这一点点改变而放弃原有的形状。我们的目标应该是明确且具体，可以让我们每天都知道自己要朝着什么方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持续学习和成长。在现代社会，这是一项基本技能。无论是在职场还是生活中，都需要不断地学习新知识、新技能，以便适应环境变化。这就像是铁棒被加热后再进行冷却，使其更加强硬耐用。</w:t>
      </w:r>
      <w:r>
        <w:rPr>
          <w:sz w:val="32"/>
          <w:szCs w:val="32"/>
        </w:rPr>
        <w:t>&lt;/p&gt;&lt;p&gt;&lt;img src="/static-img/YhOJhlZ6C8Kc7DUmwug5a2gwkbLWD3TRqpgzfSsql59lzsJX5rBk6GDaa1-ou2sQ3NaxlWGJonfnKBGSOdONBzbt9Guxcsf-BiuZCHi4H27ykBkHP3mx7POKTZD7yGnLgZfXJFWzvaGhl1WDX3OCiA.png"&gt;&lt;/p&gt;&lt;p&gt;</w:t>
      </w:r>
      <w:r>
        <w:rPr>
          <w:sz w:val="32"/>
          <w:szCs w:val="32"/>
        </w:rPr>
        <w:t>再来就是处理压力和挑战。这是一个人的品质体现。当你面对困难时，你能不能像火热的铁棒缓慢而坚定那样，不畏惧困境，只求解决问题？这种态度能够帮助你克服一切障碍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学会自我反思。这是一种智慧，让我们从失败中吸取教训，从成功中寻找改进之处，就像是通过熔炼使金属更加纯净强劲。这样的反思能够帮助我们更好地理解自己，更准确地把握机会。</w:t>
      </w:r>
      <w:r>
        <w:rPr>
          <w:sz w:val="32"/>
          <w:szCs w:val="32"/>
        </w:rPr>
        <w:t>&lt;/p&gt;&lt;p&gt;&lt;img src="/static-img/xSh-qoiGcRopYeDr9ZhQ0WgwkbLWD3TRqpgzfSsql59lzsJX5rBk6GDaa1-ou2sQ3NaxlWGJonfnKBGSOdONBzbt9Guxcsf-BiuZCHi4H27ykBkHP3mx7POKTZD7yGnLgZfXJFWzvaGhl1WDX3OCiA.jpg"&gt;&lt;/p&gt;&lt;p&gt;</w:t>
      </w:r>
      <w:r>
        <w:rPr>
          <w:sz w:val="32"/>
          <w:szCs w:val="32"/>
        </w:rPr>
        <w:t>此外，还要培养良好的社交能力。在这个复杂多变的人际关系网络里，与人沟通协作是至关重要的一环。如果你能像钢筋混凝土一样，在团队中扮演稳固的地位，那么你的影响力将会迅速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方得始终。一路上的风浪波涛可能会让人迷失方向，但只要回想起最初的心愿和梦想，就可以重新找到前进的动力，就如同铁轨上的列车，无论何时何刻，都坚定不移向着目的站运行前进。</w:t>
      </w:r>
      <w:r>
        <w:rPr>
          <w:sz w:val="32"/>
          <w:szCs w:val="32"/>
        </w:rPr>
        <w:t>&lt;/p&gt;&lt;p&gt;&lt;img src="/static-img/ttqp56u9rTjYx_RI1YnftWgwkbLWD3TRqpgzfSsql59lzsJX5rBk6GDaa1-ou2sQ3NaxlWGJonfnKBGSOdONBzbt9Guxcsf-BiuZCHi4H27ykBkHP3mx7POKTZD7yGnLgZfXJFWzvaGhl1WDX3OCiA.jpg"&gt;&lt;/p&gt;&lt;p&gt;&lt;a href = "/doc/633412-</w:t>
      </w:r>
      <w:r>
        <w:rPr>
          <w:sz w:val="32"/>
          <w:szCs w:val="32"/>
        </w:rPr>
        <w:t>铁的韧性与火的激情坚守不懈的力量之旅</w:t>
      </w:r>
      <w:r>
        <w:rPr>
          <w:sz w:val="32"/>
          <w:szCs w:val="32"/>
        </w:rPr>
        <w:t>.doc" rel="alternate" download="633412-</w:t>
      </w:r>
      <w:r>
        <w:rPr>
          <w:sz w:val="32"/>
          <w:szCs w:val="32"/>
        </w:rPr>
        <w:t>铁的韧性与火的激情坚守不懈的力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