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如何面对儿子的频繁求欢情感沟通与理解的重要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现代社会，性关系已经成为夫妻间正常的沟通和情感表达方式之一。然而，当这种需求变得过于频繁时，可能会给家庭带来不少压力和困扰，比如儿子一晚上要了我五回怎么办呢？面对这样的情况，我们需要从多个角度去理解和处理。</w:t>
      </w:r>
      <w:r>
        <w:rPr>
          <w:sz w:val="32"/>
          <w:szCs w:val="32"/>
        </w:rPr>
        <w:t>&lt;/p&gt;&lt;p&gt;&lt;img src="/static-img/C_4F4-v2qcfddjITt5fExqLvQ2yhUGeEihrYJ6-bQ2jhFMagBxoNQrqYNZQdZ8Gl.jpg"&gt;&lt;/p&gt;&lt;p&gt;</w:t>
      </w:r>
      <w:r>
        <w:rPr>
          <w:sz w:val="32"/>
          <w:szCs w:val="32"/>
        </w:rPr>
        <w:t>首先，从情感层面来看，这种频繁的求欢可能反映出儿子的性需求没有得到充分满足，也可能是他想要与父母建立更为亲密的情感联系。在这个过程中，作为父母，我们应该尝试通过开放而诚恳的对话，与孩子进行深入交流，以便了解他的真正需求，并提供适当的支持。</w:t>
      </w:r>
      <w:r>
        <w:rPr>
          <w:sz w:val="32"/>
          <w:szCs w:val="32"/>
        </w:rPr>
        <w:t>&lt;/p&gt;&lt;p&gt;</w:t>
      </w:r>
      <w:r>
        <w:rPr>
          <w:sz w:val="32"/>
          <w:szCs w:val="32"/>
        </w:rPr>
        <w:t>其次，从身体健康角度考虑，一方面我们需要确保自己的身体状况能够承受这样的频率，同时也要关注孩子是否有其他潜在的问题，比如性功能障碍或者其他健康问题。必要时应咨询专业医疗机构以获得正确的指导。</w:t>
      </w:r>
      <w:r>
        <w:rPr>
          <w:sz w:val="32"/>
          <w:szCs w:val="32"/>
        </w:rPr>
        <w:t>&lt;/p&gt;&lt;p&gt;&lt;img src="/static-img/c37qAsqZ7AqqbDKSRdisE6LvQ2yhUGeEihrYJ6-bQ2jTR00J75hOoQce-LYRzNc0P6h9xmuma_-WBO2vFHCTPMNGFU_wz8lCQ-Gg0Gn5-KHmkjg4eKiX0GtrOya84Lhr.jpg"&gt;&lt;/p&gt;&lt;p&gt;</w:t>
      </w:r>
      <w:r>
        <w:rPr>
          <w:sz w:val="32"/>
          <w:szCs w:val="32"/>
        </w:rPr>
        <w:t>再者，从心理健康角度分析，有时候这种行为可能是由于内心的不安全感、焦虑或其他心理问题所导致。在这样的情况下，家长应当耐心倾听孩子的心声，为他们提供稳定的爱护环境，让他们感到安全并减少内心的紧张。</w:t>
      </w:r>
      <w:r>
        <w:rPr>
          <w:sz w:val="32"/>
          <w:szCs w:val="32"/>
        </w:rPr>
        <w:t>&lt;/p&gt;&lt;p&gt;</w:t>
      </w:r>
      <w:r>
        <w:rPr>
          <w:sz w:val="32"/>
          <w:szCs w:val="32"/>
        </w:rPr>
        <w:t>另外，从家庭生活习惯上看，如果这种频繁性的行为影响到了日常生活和工作的话，那么就需要制定合理的时间安排和界限，以确保每个人都能得到必要的休息和恢复。此外，还可以探索一些创造性的解决方案，比如共同规划一个“性别平等”的日程表，或是在非工作时间段内调整活动内容，使之既满足双方，又不会造成太大的负担。</w:t>
      </w:r>
      <w:r>
        <w:rPr>
          <w:sz w:val="32"/>
          <w:szCs w:val="32"/>
        </w:rPr>
        <w:t>&lt;/p&gt;&lt;p&gt;&lt;img src="/static-img/aKs-Y9rEfn4UmoMQU4ldGKLvQ2yhUGeEihrYJ6-bQ2jTR00J75hOoQce-LYRzNc0P6h9xmuma_-WBO2vFHCTPMNGFU_wz8lCQ-Gg0Gn5-KHmkjg4eKiX0GtrOya84Lhr.jpg"&gt;&lt;/p&gt;&lt;p&gt;</w:t>
      </w:r>
      <w:r>
        <w:rPr>
          <w:sz w:val="32"/>
          <w:szCs w:val="32"/>
        </w:rPr>
        <w:t>最后，不可忽视的是文化价值观念与传统观念之间的一致性问题。在不同的文化背景下，对于这类行为存在着不同的态度。因此，在处理这一问题时，了解并尊重这些差异，以及寻找一种能够让所有人都感到舒适且符合道德标准的人生方式也是非常重要的一步。</w:t>
      </w:r>
      <w:r>
        <w:rPr>
          <w:sz w:val="32"/>
          <w:szCs w:val="32"/>
        </w:rPr>
        <w:t>&lt;/p&gt;&lt;p&gt;</w:t>
      </w:r>
      <w:r>
        <w:rPr>
          <w:sz w:val="32"/>
          <w:szCs w:val="32"/>
        </w:rPr>
        <w:t>综上所述，对于儿子一晚上要了我五回怎么办呢，这是一个涉及到多个维度的问题，其解决方案同样是多元化且具体化的情况下的实践操作。而最重要的是，无论如何，都需保持良好的沟通机制，并以此为基础构建起一个温馨、支持、理解但又明确界限的大家庭环境。</w:t>
      </w:r>
      <w:r>
        <w:rPr>
          <w:sz w:val="32"/>
          <w:szCs w:val="32"/>
        </w:rPr>
        <w:t>&lt;/p&gt;&lt;p&gt;&lt;img src="/static-img/fRaUi7JIeSt_Xg6uShfpJaLvQ2yhUGeEihrYJ6-bQ2jTR00J75hOoQce-LYRzNc0P6h9xmuma_-WBO2vFHCTPMNGFU_wz8lCQ-Gg0Gn5-KHmkjg4eKiX0GtrOya84Lhr.jpg"&gt;&lt;/p&gt;&lt;p&gt;&lt;a href = "/doc/633410-</w:t>
      </w:r>
      <w:r>
        <w:rPr>
          <w:sz w:val="32"/>
          <w:szCs w:val="32"/>
        </w:rPr>
        <w:t>如何面对儿子的频繁求欢情感沟通与理解的重要性</w:t>
      </w:r>
      <w:r>
        <w:rPr>
          <w:sz w:val="32"/>
          <w:szCs w:val="32"/>
        </w:rPr>
        <w:t>.doc" rel="alternate" download="633410-</w:t>
      </w:r>
      <w:r>
        <w:rPr>
          <w:sz w:val="32"/>
          <w:szCs w:val="32"/>
        </w:rPr>
        <w:t>如何面对儿子的频繁求欢情感沟通与理解的重要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