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lw31.iife</w:t>
      </w:r>
      <w:r>
        <w:rPr>
          <w:sz w:val="48"/>
          <w:szCs w:val="48"/>
        </w:rPr>
        <w:t>葫芦娃官网我是如何在葫芦娃的世界里找到属于我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探索那个熟悉又神秘的地方——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。也许你会觉得这是一次平凡的网页浏览，但对我来说，它代表了童年的回忆、勇气和智慧的象征。</w:t>
      </w:r>
      <w:r>
        <w:rPr>
          <w:sz w:val="32"/>
          <w:szCs w:val="32"/>
        </w:rPr>
        <w:t>&lt;/p&gt;&lt;p&gt;&lt;img src="/static-img/vZivcAUeW5aMQGJlxKM_vHE7snNAPlYTr1EBZrvCUL_UBiH931N5G1qlHazcmzmD.jpg"&gt;&lt;/p&gt;&lt;p&gt;</w:t>
      </w:r>
      <w:r>
        <w:rPr>
          <w:sz w:val="32"/>
          <w:szCs w:val="32"/>
        </w:rPr>
        <w:t>从一开始，我的心就跳得好快。当我点击那个小小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时，一股强烈的情感涌上心头。我想起了那些无忧无虑的小日子，那时候，我是葫芦娃中的一员，每天都在与狐狸精战斗，保护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进入网站，眼前的景象让我惊叹不已。那些熟悉的图像和角色仿佛跳出屏幕，将我带回了那段美好的时光。在这里，有大侠、小夫、红发女孩，还有其他几个朋友，他们每个人的性格都那么鲜活，让人难以忘怀。</w:t>
      </w:r>
      <w:r>
        <w:rPr>
          <w:sz w:val="32"/>
          <w:szCs w:val="32"/>
        </w:rPr>
        <w:t>&lt;/p&gt;&lt;p&gt;&lt;img src="/static-img/lZfB9_txwL7BXKDU9SN213E7snNAPlYTr1EBZrvCUL-Lr38XbQABYx1HYgIRX9IB6Q4QogsW2Rji5LOUECP1ugIMvxhkUJrCOzS2UWv9gRY.jpg"&gt;&lt;/p&gt;&lt;p&gt;</w:t>
      </w:r>
      <w:r>
        <w:rPr>
          <w:sz w:val="32"/>
          <w:szCs w:val="32"/>
        </w:rPr>
        <w:t>而且，这里还有很多新的内容等着我们去发现。比如说，我们可以了解到更多关于葫芦娃们如何克服困难，以及他们之间相互帮助的心情交流。这一切，都让人感到温暖，也激励着我们要像他们一样，不畏艰险，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，我不仅重温了过去，更学到了许多宝贵的教训。在这个充满魔法和挑战的世界里，我们每个人都是英雄，只要相信自己，就能成长为真正的大侠。</w:t>
      </w:r>
      <w:r>
        <w:rPr>
          <w:sz w:val="32"/>
          <w:szCs w:val="32"/>
        </w:rPr>
        <w:t>&lt;/p&gt;&lt;p&gt;&lt;img src="/static-img/wUiX2SkutfMKaPKNBVLpNHE7snNAPlYTr1EBZrvCUL-Lr38XbQABYx1HYgIRX9IB6Q4QogsW2Rji5LOUECP1ugIMvxhkUJrCOzS2UWv9gRY.jpg"&gt;&lt;/p&gt;&lt;p&gt;</w:t>
      </w:r>
      <w:r>
        <w:rPr>
          <w:sz w:val="32"/>
          <w:szCs w:val="32"/>
        </w:rPr>
        <w:t>现在，当我离开这个网站的时候，我心里充满了一种力量。我知道，无论未来遇到什么困难，只要记住这些经历和教训，就能够找到自己的方向。我是如何在葫芦娃的世界里找到属于我的故事呢？很简单，就是因为那里有真挚的情谊，有永恒的话题，有勇敢的心灵。而现在，这些都藏在我的内心深处，用来指导我的生活路上走向更远的地方。</w:t>
      </w:r>
      <w:r>
        <w:rPr>
          <w:sz w:val="32"/>
          <w:szCs w:val="32"/>
        </w:rPr>
        <w:t>&lt;/p&gt;&lt;p&gt;&lt;a href = "/doc/633403-hlw31.iife</w:t>
      </w:r>
      <w:r>
        <w:rPr>
          <w:sz w:val="32"/>
          <w:szCs w:val="32"/>
        </w:rPr>
        <w:t>葫芦娃官网我是如何在葫芦娃的世界里找到属于我的故事的</w:t>
      </w:r>
      <w:r>
        <w:rPr>
          <w:sz w:val="32"/>
          <w:szCs w:val="32"/>
        </w:rPr>
        <w:t>.doc" rel="alternate" download="633403-hlw31.iife</w:t>
      </w:r>
      <w:r>
        <w:rPr>
          <w:sz w:val="32"/>
          <w:szCs w:val="32"/>
        </w:rPr>
        <w:t>葫芦娃官网我是如何在葫芦娃的世界里找到属于我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