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盗墓笔记少年篇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海中的秘密与挑战</w:t>
      </w:r>
      <w:r>
        <w:rPr>
          <w:sz w:val="32"/>
          <w:szCs w:val="32"/>
        </w:rPr>
        <w:t>&lt;/p&gt;&lt;p&gt;&lt;img src="/static-img/rBF3HTsZx5eEycSPTZNg9qSg-oh53MNyt1G9Wd4jvRU.jpg"&gt;&lt;/p&gt;&lt;p&gt;</w:t>
      </w:r>
      <w:r>
        <w:rPr>
          <w:sz w:val="32"/>
          <w:szCs w:val="32"/>
        </w:rPr>
        <w:t>在盗墓笔记少年篇中，沙海不仅是一片广阔的自然景观，更是藏有古代文化和历史奥秘的地方。主人公们在此地遭遇了各种考验，不仅要面对严酷的环境，还要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成长与自我发现</w:t>
      </w:r>
      <w:r>
        <w:rPr>
          <w:sz w:val="32"/>
          <w:szCs w:val="32"/>
        </w:rPr>
        <w:t>&lt;/p&gt;&lt;p&gt;&lt;img src="/static-img/bfJrSzqCypWhqa6oiXo7T1qM8EJyxU1UR8fxmmIe8wybvSEABi0lYlh74w0F4ZQUW1fOfd5WolX_y1hbD4UMFIGX1yRVs72hoZdVg19zgog.jpg"&gt;&lt;/p&gt;&lt;p&gt;</w:t>
      </w:r>
      <w:r>
        <w:rPr>
          <w:sz w:val="32"/>
          <w:szCs w:val="32"/>
        </w:rPr>
        <w:t>沙海成为了一种试炼，对年轻人的成长至关重要。在这个过程中，他们学会了独立思考、勇于冒险，同时也体会到了团队协作的重要性。每一次成功克服困难，都让他们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知识传承</w:t>
      </w:r>
      <w:r>
        <w:rPr>
          <w:sz w:val="32"/>
          <w:szCs w:val="32"/>
        </w:rPr>
        <w:t>&lt;/p&gt;&lt;p&gt;&lt;img src="/static-img/8moVwdMDU-Vb17sf_V20uVqM8EJyxU1UR8fxmmIe8wybvSEABi0lYlh74w0F4ZQUW1fOfd5WolX_y1hbD4UMFIGX1yRVs72hoZdVg19zgog.jpg"&gt;&lt;/p&gt;&lt;p&gt;</w:t>
      </w:r>
      <w:r>
        <w:rPr>
          <w:sz w:val="32"/>
          <w:szCs w:val="32"/>
        </w:rPr>
        <w:t>沙海之旅并非只是为了寻找财富或物质上的收获，而是对于那些埋藏在地下的人类智慧和文明进行挖掘。通过解读古代文献，了解历史背景，每一个发现都如同一盏灯塔，为我们指引着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lt;img src="/static-img/Kab11cApPNjNHD3B_WbAGVqM8EJyxU1UR8fxmmIe8wybvSEABi0lYlh74w0F4ZQUW1fOfd5WolX_y1hbD4UMFIGX1yRVs72hoZdVg19zgog.jpg"&gt;&lt;/p&gt;&lt;p&gt;</w:t>
      </w:r>
      <w:r>
        <w:rPr>
          <w:sz w:val="32"/>
          <w:szCs w:val="32"/>
        </w:rPr>
        <w:t>在盗墓笔记少年篇所展现出的沙海之旅中，我们可以看到许多反思性的内容。这不仅是对过去的一种总结，也为未来的行为提供了一些启示。正如书中的角色一样，我们也需要不断学习、反思，以便更好地适应未来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胆探索</w:t>
      </w:r>
      <w:r>
        <w:rPr>
          <w:sz w:val="32"/>
          <w:szCs w:val="32"/>
        </w:rPr>
        <w:t>&lt;/p&gt;&lt;p&gt;&lt;img src="/static-img/U8B_EkKlp8O0-Ig2t1vz1VqM8EJyxU1UR8fxmmIe8wybvSEABi0lYlh74w0F4ZQUW1fOfd5WolX_y1hbD4UMFIGX1yRVs72hoZdVg19zgog.jpg"&gt;&lt;/p&gt;&lt;p&gt;</w:t>
      </w:r>
      <w:r>
        <w:rPr>
          <w:sz w:val="32"/>
          <w:szCs w:val="32"/>
        </w:rPr>
        <w:t>沙海作为未知领域的一个缩影，它充满了未被人探索过的地方。在这里，人们敢于打破常规，大胆向前走，这样的精神激励着我们去面对生活中的所有不确定性，不畏艰难，只为那份真正属于自己的光辉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带来的挑战，在沙海之行中，角色间的情感纠葛也是不可忽视的话题。友情、爱情以及人际关系在这段旅程中得到了深入挖掘，每个角色的内心世界都以独特而丰富的方式展现在读者眼前。</w:t>
      </w:r>
      <w:r>
        <w:rPr>
          <w:sz w:val="32"/>
          <w:szCs w:val="32"/>
        </w:rPr>
        <w:t>&lt;/p&gt;&lt;p&gt;&lt;a href = "/doc/633396-</w:t>
      </w:r>
      <w:r>
        <w:rPr>
          <w:sz w:val="32"/>
          <w:szCs w:val="32"/>
        </w:rPr>
        <w:t>沙海盗墓笔记少年篇的无尽探险</w:t>
      </w:r>
      <w:r>
        <w:rPr>
          <w:sz w:val="32"/>
          <w:szCs w:val="32"/>
        </w:rPr>
        <w:t>.doc" rel="alternate" download="633396-</w:t>
      </w:r>
      <w:r>
        <w:rPr>
          <w:sz w:val="32"/>
          <w:szCs w:val="32"/>
        </w:rPr>
        <w:t>沙海盗墓笔记少年篇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