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松冈贵美子超级女战士的光辉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松冈贵美子：超级女战士的光辉足迹</w:t>
      </w:r>
      <w:r>
        <w:rPr>
          <w:sz w:val="32"/>
          <w:szCs w:val="32"/>
        </w:rPr>
        <w:t>&lt;/p&gt;&lt;p&gt;&lt;img src="/static-img/E2Quwv-ETk-YLb5_QngU6an4wh8WeikGMyAl9JmDdAdw9lCArv_vzi7SfCW62aja.jpeg"&gt;&lt;/p&gt;&lt;p&gt;</w:t>
      </w:r>
      <w:r>
        <w:rPr>
          <w:sz w:val="32"/>
          <w:szCs w:val="32"/>
        </w:rPr>
        <w:t>在二战的黑暗历史中，松冈贵美子以其不屈不挠的精神和卓越的勇气成为了日本女性中的一股强大力量。她的故事激励了无数人，特别是那些追求平等与自由的人。</w:t>
      </w:r>
      <w:r>
        <w:rPr>
          <w:sz w:val="32"/>
          <w:szCs w:val="32"/>
        </w:rPr>
        <w:t>&lt;/p&gt;&lt;p&gt;</w:t>
      </w:r>
      <w:r>
        <w:rPr>
          <w:sz w:val="32"/>
          <w:szCs w:val="32"/>
        </w:rPr>
        <w:t>松冈贵美子出生于</w:t>
      </w:r>
      <w:r>
        <w:rPr>
          <w:sz w:val="32"/>
          <w:szCs w:val="32"/>
        </w:rPr>
        <w:t>1924</w:t>
      </w:r>
      <w:r>
        <w:rPr>
          <w:sz w:val="32"/>
          <w:szCs w:val="32"/>
        </w:rPr>
        <w:t>年，在那个时代，她作为一个普通的日本女子，不得不面对严酷的现实。她热爱运动，对体育有着浓厚兴趣，尤其擅长摔跤、拳击和游泳。这些技能后来成为了她抗争时所需的一种武器。</w:t>
      </w:r>
      <w:r>
        <w:rPr>
          <w:sz w:val="32"/>
          <w:szCs w:val="32"/>
        </w:rPr>
        <w:t>&lt;/p&gt;&lt;p&gt;&lt;img src="/static-img/y0tga4nddRnCjx7Plh6mBqn4wh8WeikGMyAl9JmDdAfHNU0Rsz9_llydrpSt3PGrAGXUje9kEYdJHBEliUDGKA.jpeg"&gt;&lt;/p&gt;&lt;p&gt;1936</w:t>
      </w:r>
      <w:r>
        <w:rPr>
          <w:sz w:val="32"/>
          <w:szCs w:val="32"/>
        </w:rPr>
        <w:t>年，当松冈</w:t>
      </w:r>
      <w:r>
        <w:rPr>
          <w:sz w:val="32"/>
          <w:szCs w:val="32"/>
        </w:rPr>
        <w:t>15</w:t>
      </w:r>
      <w:r>
        <w:rPr>
          <w:sz w:val="32"/>
          <w:szCs w:val="32"/>
        </w:rPr>
        <w:t>岁时，她参加了第</w:t>
      </w:r>
      <w:r>
        <w:rPr>
          <w:sz w:val="32"/>
          <w:szCs w:val="32"/>
        </w:rPr>
        <w:t>1</w:t>
      </w:r>
      <w:r>
        <w:rPr>
          <w:sz w:val="32"/>
          <w:szCs w:val="32"/>
        </w:rPr>
        <w:t>届世界女子摔跤锦标赛，并获得了一枚银牌，这使她成为亚洲第一位获得国际比赛奖牌的女子。在此之前，她还曾多次代表日本参加各种比赛，并取得了优异成绩。</w:t>
      </w:r>
      <w:r>
        <w:rPr>
          <w:sz w:val="32"/>
          <w:szCs w:val="32"/>
        </w:rPr>
        <w:t>&lt;/p&gt;&lt;p&gt;</w:t>
      </w:r>
      <w:r>
        <w:rPr>
          <w:sz w:val="32"/>
          <w:szCs w:val="32"/>
        </w:rPr>
        <w:t>然而，当战争爆发，松冀被迫加入军队成为一名“康定风景”（一种特殊任务部队），负责执行秘密任务。她的体育背景使她能够胜任各种艰苦环境下的工作，如潜入敌方阵营、进行间谍活动以及协助俘虏逃脱等。这期间，她展现出了非凡的手腕和智慧，使自己在这段极为危险且充满挑战的情况下存活下来。</w:t>
      </w:r>
      <w:r>
        <w:rPr>
          <w:sz w:val="32"/>
          <w:szCs w:val="32"/>
        </w:rPr>
        <w:t>&lt;/p&gt;&lt;p&gt;&lt;img src="/static-img/kInpYkKC5T9yB73jc5wRR6n4wh8WeikGMyAl9JmDdAfHNU0Rsz9_llydrpSt3PGrAGXUje9kEYdJHBEliUDGKA.jpeg"&gt;&lt;/p&gt;&lt;p&gt;</w:t>
      </w:r>
      <w:r>
        <w:rPr>
          <w:sz w:val="32"/>
          <w:szCs w:val="32"/>
        </w:rPr>
        <w:t>尽管身处敌人的阵营，但松冈仍然坚持自己的信念，与其他抵抗运动成员合作，最终帮助推翻了军国主义统治，为新生的民主社会奠定基础。她的故事证明，即便是在最黑暗的时候，一位勇敢的心灵也能照亮前行之路。</w:t>
      </w:r>
      <w:r>
        <w:rPr>
          <w:sz w:val="32"/>
          <w:szCs w:val="32"/>
        </w:rPr>
        <w:t>&lt;/p&gt;&lt;p&gt;</w:t>
      </w:r>
      <w:r>
        <w:rPr>
          <w:sz w:val="32"/>
          <w:szCs w:val="32"/>
        </w:rPr>
        <w:t>今天，我们回顾松冈贵美子的传奇生活，不仅是对这一伟大的女性致敬，也是对所有追求自由与正义的人们的一个激励。在这个不断变化的大世纪里，我们需要更多这样的英雄，用他们身上那份坚韧不拔的心灵去引领我们前进，让未来更加明亮而希望洋溢。</w:t>
      </w:r>
      <w:r>
        <w:rPr>
          <w:sz w:val="32"/>
          <w:szCs w:val="32"/>
        </w:rPr>
        <w:t>&lt;/p&gt;&lt;p&gt;&lt;img src="/static-img/QaeiFN8uNTtzIerVy-fpzan4wh8WeikGMyAl9JmDdAfHNU0Rsz9_llydrpSt3PGrAGXUje9kEYdJHBEliUDGKA.jpeg"&gt;&lt;/p&gt;&lt;p&gt;&lt;a href = "/doc/633376-</w:t>
      </w:r>
      <w:r>
        <w:rPr>
          <w:sz w:val="32"/>
          <w:szCs w:val="32"/>
        </w:rPr>
        <w:t>主题</w:t>
      </w:r>
      <w:r>
        <w:rPr>
          <w:sz w:val="32"/>
          <w:szCs w:val="32"/>
        </w:rPr>
        <w:t>-</w:t>
      </w:r>
      <w:r>
        <w:rPr>
          <w:sz w:val="32"/>
          <w:szCs w:val="32"/>
        </w:rPr>
        <w:t>松冈贵美子超级女战士的光辉足迹</w:t>
      </w:r>
      <w:r>
        <w:rPr>
          <w:sz w:val="32"/>
          <w:szCs w:val="32"/>
        </w:rPr>
        <w:t>.doc" rel="alternate" download="633376-</w:t>
      </w:r>
      <w:r>
        <w:rPr>
          <w:sz w:val="32"/>
          <w:szCs w:val="32"/>
        </w:rPr>
        <w:t>主题</w:t>
      </w:r>
      <w:r>
        <w:rPr>
          <w:sz w:val="32"/>
          <w:szCs w:val="32"/>
        </w:rPr>
        <w:t>-</w:t>
      </w:r>
      <w:r>
        <w:rPr>
          <w:sz w:val="32"/>
          <w:szCs w:val="32"/>
        </w:rPr>
        <w:t>松冈贵美子超级女战士的光辉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