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纠缠探秘小南吖的鬼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幽灵纠缠：探秘小南吖的鬼故事</w:t>
      </w:r>
      <w:r>
        <w:rPr>
          <w:sz w:val="32"/>
          <w:szCs w:val="32"/>
        </w:rPr>
        <w:t>&lt;/p&gt;&lt;p&gt;&lt;img src="/static-img/9twu1evqQnVHtom1Jbc09Ky_fyNjq601L9q67ZywGe5DnJSBFd3UPmWdda6HOIM3.jpeg"&gt;&lt;/p&gt;&lt;p&gt;</w:t>
      </w:r>
      <w:r>
        <w:rPr>
          <w:sz w:val="32"/>
          <w:szCs w:val="32"/>
        </w:rPr>
        <w:t>在一片古老的山村里，传说着一个关于鬼魂纠缠的小故事。这座村庄被称作“凤凰岭”，因为这里有着丰富的历史和深厚的文化底蕴。据说，在这片土地上，有一个名叫小南吖的人，她不仅拥有超凡脱俗的美丽，更是拥有了一种特殊的力量——能够与鬼魂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南吖与鬼魂之间的情感纽带</w:t>
      </w:r>
      <w:r>
        <w:rPr>
          <w:sz w:val="32"/>
          <w:szCs w:val="32"/>
        </w:rPr>
        <w:t>&lt;/p&gt;&lt;p&gt;&lt;img src="/static-img/RtI950LjBgoumNElVzFhcqy_fyNjq601L9q67ZywGe5Adiwj8nayeQrNKQz8Ew6jql2WWPxfd1HWSx7r9IDG_qXGok0pDahGViapIJDWCjEokvCRbbrlSfyGOG-K7FC2.jpg"&gt;&lt;/p&gt;&lt;p&gt;</w:t>
      </w:r>
      <w:r>
        <w:rPr>
          <w:sz w:val="32"/>
          <w:szCs w:val="32"/>
        </w:rPr>
        <w:t>小南吖从很小的时候就能感觉到自己和周围人的不同。她总是能听到那些人们听不到的声音，看到那些人看不见的事情。随着时间的推移，小南吖发现这些声音和景象实际上来自于附近的一些墓地里的死者。她开始尝试去理解这些声音背后的情感，最终学会了如何用自己的心去回应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：一种特殊的心灵连接</w:t>
      </w:r>
      <w:r>
        <w:rPr>
          <w:sz w:val="32"/>
          <w:szCs w:val="32"/>
        </w:rPr>
        <w:t>&lt;/p&gt;&lt;p&gt;&lt;img src="/static-img/WLfAiGSuaf1RKwXRXVXB26y_fyNjq601L9q67ZywGe5Adiwj8nayeQrNKQz8Ew6jql2WWPxfd1HWSx7r9IDG_qXGok0pDahGViapIJDWCjEokvCRbbrlSfyGOG-K7FC2.jpg"&gt;&lt;/p&gt;&lt;p&gt;</w:t>
      </w:r>
      <w:r>
        <w:rPr>
          <w:sz w:val="32"/>
          <w:szCs w:val="32"/>
        </w:rPr>
        <w:t>有一天，小南吖在一次偶然的情况下，创造了一个名字来形容这种她与鬼魂之间的情感联系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词汇迅速在当地流行起来，它代表的是一种无形而又神秘的情感纽带，一种让活人和死者都感到温暖而又安慰的事情。当人们提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他们是在谈论那个能够跨越生死界限，用爱心去抚慰孤独亡灵的小姑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南吖如何帮助那些孤独之灵</w:t>
      </w:r>
      <w:r>
        <w:rPr>
          <w:sz w:val="32"/>
          <w:szCs w:val="32"/>
        </w:rPr>
        <w:t>&lt;/p&gt;&lt;p&gt;&lt;img src="/static-img/lzFunFMab-ebxe-TdTr1_ay_fyNjq601L9q67ZywGe5Adiwj8nayeQrNKQz8Ew6jql2WWPxfd1HWSx7r9IDG_qXGok0pDahGViapIJDWCjEokvCRbbrlSfyGOG-K7FC2.jpg"&gt;&lt;/p&gt;&lt;p&gt;</w:t>
      </w:r>
      <w:r>
        <w:rPr>
          <w:sz w:val="32"/>
          <w:szCs w:val="32"/>
        </w:rPr>
        <w:t>随着时间的小北大姐成为了整个村子里的知名人物，她开始接受更多来自各个角落寻求帮助的人们。在她的帮助下，那些孤单无依、无法平静地下葬之人的灵魂得到了释放。而对于那些想要离开但却找不到方向的地府之主，小北大姐也会以她那纯洁的心去引导他们找到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凰岭上的迷雾事件</w:t>
      </w:r>
      <w:r>
        <w:rPr>
          <w:sz w:val="32"/>
          <w:szCs w:val="32"/>
        </w:rPr>
        <w:t>&lt;/p&gt;&lt;p&gt;&lt;img src="/static-img/TuIV7r55LHfyM-KH7tUCLay_fyNjq601L9q67ZywGe5Adiwj8nayeQrNKQz8Ew6jql2WWPxfd1HWSx7r9IDG_qXGok0pDahGViapIJDWCjEokvCRbbrlSfyGOG-K7FC2.jpg"&gt;&lt;/p&gt;&lt;p&gt;</w:t>
      </w:r>
      <w:r>
        <w:rPr>
          <w:sz w:val="32"/>
          <w:szCs w:val="32"/>
        </w:rPr>
        <w:t>有一次，一股奇异的迷雾笼罩了整个凤凰岭，这场迷雾似乎有什么特别的地方，因为它吸引了很多外来的好奇者。不幸的是，这群好奇者的到来激起了一系列不可预料的事情。在混乱中，小北大姐发现自己必须要面对更大的挑战，以保护这个充满生命力的地方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知世界探索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次面对新挑战都会让人感到紧张，但每一次成功后，也会给予我前所未有的成就感。我明白，无论是生活还是死亡，都有其不可告人的秘密，而作为介于两者间的一个普通女孩，我只有不断学习、不断探索才能真正理解这段旅途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忧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我们仍然不能忽视现实中的问题。随着社会变迁，对传统文化和信仰态度发生了变化，不少年轻一代甚至不知道这样的存在。而我知道，只要我们继续保持开放的心态，以及对传统价值观念的一份尊重，就一定能将我们的故事讲述下去，让更多的人了解并珍惜我们的过去，同时拥抱我们的未来。</w:t>
      </w:r>
      <w:r>
        <w:rPr>
          <w:sz w:val="32"/>
          <w:szCs w:val="32"/>
        </w:rPr>
        <w:t>&lt;/p&gt;&lt;p&gt;&lt;a href = "/doc/633367-</w:t>
      </w:r>
      <w:r>
        <w:rPr>
          <w:sz w:val="32"/>
          <w:szCs w:val="32"/>
        </w:rPr>
        <w:t>幽灵纠缠探秘小南吖的鬼故事</w:t>
      </w:r>
      <w:r>
        <w:rPr>
          <w:sz w:val="32"/>
          <w:szCs w:val="32"/>
        </w:rPr>
        <w:t>.doc" rel="alternate" download="633367-</w:t>
      </w:r>
      <w:r>
        <w:rPr>
          <w:sz w:val="32"/>
          <w:szCs w:val="32"/>
        </w:rPr>
        <w:t>幽灵纠缠探秘小南吖的鬼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