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情感纬度下的文字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语言不仅是沟通的手段，更是一种心灵的触摸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让我们深入探讨这种特殊的情感表达方式，并从六个不同的角度来理解它。</w:t>
      </w:r>
      <w:r>
        <w:rPr>
          <w:sz w:val="32"/>
          <w:szCs w:val="32"/>
        </w:rPr>
        <w:t>&lt;/p&gt;&lt;p&gt;&lt;img src="/static-img/JxDHnyUABYomUsS6EHLcdEPrYEXNDGP9HOBCL12bmug-uFBo7594xm9idtSNfWmG.jpg"&gt;&lt;/p&gt;&lt;p&gt;</w:t>
      </w:r>
      <w:r>
        <w:rPr>
          <w:sz w:val="32"/>
          <w:szCs w:val="32"/>
        </w:rPr>
        <w:t>情感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温度就如同一杯热腾腾的茶，能够瞬间融化人心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不仅仅是一句简单的话语，它背后蕴含着无尽的爱意和对他人的深切关怀。这种情感传递方式，无论是在亲密关系中，还是在朋友之间，都能让人感到被珍视和呵护。</w:t>
      </w:r>
      <w:r>
        <w:rPr>
          <w:sz w:val="32"/>
          <w:szCs w:val="32"/>
        </w:rPr>
        <w:t>&lt;/p&gt;&lt;p&gt;&lt;img src="/static-img/cwb4qbuKOeaEn5cYqMPg3EPrYEXNDGP9HOBCL12bmuh8_IX8upgyLQvvZLbGFrj1DjnX4Zu097hvbExs404vxkQU-0I1Mix4aJFPenAsV7c.jpg"&gt;&lt;/p&gt;&lt;p&gt;</w:t>
      </w:r>
      <w:r>
        <w:rPr>
          <w:sz w:val="32"/>
          <w:szCs w:val="32"/>
        </w:rPr>
        <w:t>心灵上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有时就像是一座桥梁，将两个相隔遥远的心灵连接起来。在这样的情境下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成为了那座桥梁，它跨越了距离，用自己的存在让彼此更加贴近。这不仅是对话的一种形式，更是一个心灵交流的手段。</w:t>
      </w:r>
      <w:r>
        <w:rPr>
          <w:sz w:val="32"/>
          <w:szCs w:val="32"/>
        </w:rPr>
        <w:t>&lt;/p&gt;&lt;p&gt;&lt;img src="/static-img/Sb2BfS7j-kubbLZ-QO0n0UPrYEXNDGP9HOBCL12bmuh8_IX8upgyLQvvZLbGFrj1DjnX4Zu097hvbExs404vxkQU-0I1Mix4aJFPenAsV7c.jpg"&gt;&lt;/p&gt;&lt;p&gt;</w:t>
      </w:r>
      <w:r>
        <w:rPr>
          <w:sz w:val="32"/>
          <w:szCs w:val="32"/>
        </w:rPr>
        <w:t>强化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因为忙碌而忽略身边的人。但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却能够在这些紧张忙碌之余，提醒我们去关注那些重要的人。这一种用言语表达出的关切，不但能够缓解彼此之间的心理距离，还能加深双方的情感联系，使之更加牢固。</w:t>
      </w:r>
      <w:r>
        <w:rPr>
          <w:sz w:val="32"/>
          <w:szCs w:val="32"/>
        </w:rPr>
        <w:t>&lt;/p&gt;&lt;p&gt;&lt;img src="/static-img/qx_OGTzfn4CGdjHZfiqWF0PrYEXNDGP9HOBCL12bmuh8_IX8upgyLQvvZLbGFrj1DjnX4Zu097hvbExs404vxkQU-0I1Mix4aJFPenAsV7c.jpg"&gt;&lt;/p&gt;&lt;p&gt;</w:t>
      </w:r>
      <w:r>
        <w:rPr>
          <w:sz w:val="32"/>
          <w:szCs w:val="32"/>
        </w:rPr>
        <w:t>传递正面的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善意的话语，就像是阳光一样，可以照亮一个人整天阴沉的心房。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便是那种可以带给人们正面能量的话语，它们不仅能够提升人们的情绪，还能帮助人们更好地面对生活中的挑战。</w:t>
      </w:r>
      <w:r>
        <w:rPr>
          <w:sz w:val="32"/>
          <w:szCs w:val="32"/>
        </w:rPr>
        <w:t>&lt;/p&gt;&lt;p&gt;&lt;img src="/static-img/vBsX8T0m283FZmgYjY9KQ0PrYEXNDGP9HOBCL12bmuh8_IX8upgyLQvvZLbGFrj1DjnX4Zu097hvbExs404vxkQU-0I1Mix4aJFPenAsV7c.jpg"&gt;&lt;/p&gt;&lt;p&gt;</w:t>
      </w:r>
      <w:r>
        <w:rPr>
          <w:sz w:val="32"/>
          <w:szCs w:val="32"/>
        </w:rPr>
        <w:t>文字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虽然无法完全代替现实中的互动，但却拥有其独特的地位。在某些情况下，即使不能直接见面，也通过文字来传递出真挚的情谊，这正体现了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蕴含的力量。它不只是单纯的一个词汇或短句，而是一个承载着深层次感情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中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听过或说过“恰似你的温柔”这句话的人们，或许已经忘掉了具体发生的事情，但那份暖意却依然留存于他们心里。当回顾往昔时，这句话便成为了永恒记忆中不可磨灭的一笔墨迹，是一种难以忘怀的情感印记。</w:t>
      </w:r>
      <w:r>
        <w:rPr>
          <w:sz w:val="32"/>
          <w:szCs w:val="32"/>
        </w:rPr>
        <w:t>&lt;/p&gt;&lt;p&gt;&lt;a href = "/doc/633366-</w:t>
      </w:r>
      <w:r>
        <w:rPr>
          <w:sz w:val="32"/>
          <w:szCs w:val="32"/>
        </w:rPr>
        <w:t>恰似你的温柔情感纬度下的文字探索</w:t>
      </w:r>
      <w:r>
        <w:rPr>
          <w:sz w:val="32"/>
          <w:szCs w:val="32"/>
        </w:rPr>
        <w:t>.doc" rel="alternate" download="633366-</w:t>
      </w:r>
      <w:r>
        <w:rPr>
          <w:sz w:val="32"/>
          <w:szCs w:val="32"/>
        </w:rPr>
        <w:t>恰似你的温柔情感纬度下的文字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