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虚幻奇缘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（虚幻奇缘中的秘密花园）</w:t>
      </w:r>
      <w:r>
        <w:rPr>
          <w:sz w:val="32"/>
          <w:szCs w:val="32"/>
        </w:rPr>
        <w:t>&lt;/p&gt;&lt;p&gt;&lt;img src="/static-img/LSImc7tZr1N3vHk6kdLy0IBzGXvBvZ0aw7B_DfWF7Jh27dzbybwb6yZSeULZ_5id.jpg"&gt;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梦想的世界里，一个小镇静静地躺在一片遥远的山谷之中。这个小镇名叫蓝色星辰，它是由姜可小说创造的一个虚构的地方。在这里，每个人都生活得很和谐，每天都是阳光明媚，但即使如此，这个小镇隐藏着一个深不可测的秘密。</w:t>
      </w:r>
      <w:r>
        <w:rPr>
          <w:sz w:val="32"/>
          <w:szCs w:val="32"/>
        </w:rPr>
        <w:t>&lt;/p&gt;&lt;p&gt;&lt;img src="/static-img/5H1vTkatrwfESoJzB6j0S4BzGXvBvZ0aw7B_DfWF7JhHLmPp0FUsqWjFmJB_0M-M48ZaTXoGErnQKQJ8pj8OP-fdEjVl4JwJHnhIR2xHwbs.jpg"&gt;&lt;/p&gt;&lt;p&gt;</w:t>
      </w:r>
      <w:r>
        <w:rPr>
          <w:sz w:val="32"/>
          <w:szCs w:val="32"/>
        </w:rPr>
        <w:t>古老传说里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蓝色星辰的小镇外，有一片被称为“金银花”的神奇植物生长的地方。这朵神奇的花不仅拥有美丽的外观，还具有治愈一切伤痛和疾病的力量。然而，这片花园自从许多年前的一次悲剧之后就被遗忘了，成了一个禁区。人们谈论这段往事时，总会低声细语，以免惊醒那沉睡于此地的心灵。</w:t>
      </w:r>
      <w:r>
        <w:rPr>
          <w:sz w:val="32"/>
          <w:szCs w:val="32"/>
        </w:rPr>
        <w:t>&lt;/p&gt;&lt;p&gt;&lt;img src="/static-img/OgRHgypOOmKMuMJW9OP3mIBzGXvBvZ0aw7B_DfWF7JhHLmPp0FUsqWjFmJB_0M-M48ZaTXoGErnQKQJ8pj8OP-fdEjVl4JwJHnhIR2xHwbs.jpg"&gt;&lt;/p&gt;&lt;p&gt;</w:t>
      </w:r>
      <w:r>
        <w:rPr>
          <w:sz w:val="32"/>
          <w:szCs w:val="32"/>
        </w:rPr>
        <w:t>探险者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几位勇敢而好奇的人，他们对这个神话般的地方充满了向往。一位名叫艾莉雅的小女孩，她失去了她的母亲后，从未停止过寻找一种能够治愈她心灵创伤的手段。她听闻了关于金银花露的事迹，便决定踏上寻找它的旅程。艾莉雅带着对未知世界无尽渴望，以及对于母爱永恒记忆的心，她开始了一场冒险之旅。</w:t>
      </w:r>
      <w:r>
        <w:rPr>
          <w:sz w:val="32"/>
          <w:szCs w:val="32"/>
        </w:rPr>
        <w:t>&lt;/p&gt;&lt;p&gt;&lt;img src="/static-img/HFyfzEgmgqkWZmyuE6EyC4BzGXvBvZ0aw7B_DfWF7JhHLmPp0FUsqWjFmJB_0M-M48ZaTXoGErnQKQJ8pj8OP-fdEjVl4JwJHnhIR2xHwbs.jpg"&gt;&lt;/p&gt;&lt;p&gt;</w:t>
      </w:r>
      <w:r>
        <w:rPr>
          <w:sz w:val="32"/>
          <w:szCs w:val="32"/>
        </w:rPr>
        <w:t>穿越迷雾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到达那个被遗忘的地方，艾莉雅必须穿越一片漫长而又危险的地形——迷雾森林。在这里，不仅树木之间布满了浓厚的霧气，而且还有传言中的野兽等待着捕食者们。一路上，她遇到了各种各样的挑战：狡猾的大型蜘蛛、藏匿于暗影中的幽灵以及其他种种困难。但每一次失败，都让她更加坚定地走向自己的目标。</w:t>
      </w:r>
      <w:r>
        <w:rPr>
          <w:sz w:val="32"/>
          <w:szCs w:val="32"/>
        </w:rPr>
        <w:t>&lt;/p&gt;&lt;p&gt;&lt;img src="/static-img/R-RzUOPsLkrpRqY5tfF5aYBzGXvBvZ0aw7B_DfWF7JhHLmPp0FUsqWjFmJB_0M-M48ZaTXoGErnQKQJ8pj8OP-fdEjVl4JwJHnhIR2xHwbs.jpg"&gt;&lt;/p&gt;&lt;p&gt;</w:t>
      </w:r>
      <w:r>
        <w:rPr>
          <w:sz w:val="32"/>
          <w:szCs w:val="32"/>
        </w:rPr>
        <w:t>解开密码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雅终于抵达那片被锁链围起、荒废多年的土地时，她发现自己并没有直接进入真正目的地，而是一个巨大的石碑前面。石碑上的文字似乎是一道谜题，只有那些懂得解读古老语言的人才能理解其中含义。而正是在这样的瞬间，一本书落在她的脚边，那是一本用黄铜装饰精致的小册子，上面的封面刻着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。这本书仿佛预示着接下来的道路，将引领她走进真正隐藏起来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册子的页数翻转，我们发现书中记录的是过去发生的一切事件，以及如何通过智慧和勇气来重建这个曾经繁荣的小村庄。当所有事情都变得清晰的时候，艾莉亚意识到自己的旅途并非徒劳，因为她不仅找回了希望，也学会了珍惜现在拥有的每一分每一秒。她决定留下来帮助修复这块土地，并且成为保护这一地区安全与平衡的人物之一。这就是故事中最重要的一部分——从失去到重新找到自己，从孤独走向友情，从恐惧走向信任，最终找到属于自己的位置和价值所在。而这一切，都始于那个简单却又复杂的话题：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。</w:t>
      </w:r>
      <w:r>
        <w:rPr>
          <w:sz w:val="32"/>
          <w:szCs w:val="32"/>
        </w:rPr>
        <w:t>&lt;/p&gt;&lt;p&gt;&lt;a href = "/doc/63335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虚幻奇缘中的秘密花园</w:t>
      </w:r>
      <w:r>
        <w:rPr>
          <w:sz w:val="32"/>
          <w:szCs w:val="32"/>
        </w:rPr>
        <w:t>.doc" rel="alternate" download="63335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虚幻奇缘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