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趣第一福利官方导航专业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寻找合法、安全的网络资源成为许多人面临的挑战。夜趣第一福利官方导航作为专业的平台，为用户提供了一个可靠的入口。但是，这并不意味着所有人都能轻易地找到并理解如何正确使用这些服务。以下六点将为您详细介绍夜趣第一福利官方导航专业的特点和使用方法。</w:t>
      </w:r>
      <w:r>
        <w:rPr>
          <w:sz w:val="32"/>
          <w:szCs w:val="32"/>
        </w:rPr>
        <w:t>&lt;/p&gt;&lt;p&gt;&lt;img src="/static-img/LJHxhCzEbGX-WPLeQtCOD94z3J4YgXDnR4mIhzWW_y8.jpg"&gt;&lt;/p&gt;&lt;p&gt;</w:t>
      </w:r>
      <w:r>
        <w:rPr>
          <w:sz w:val="32"/>
          <w:szCs w:val="32"/>
        </w:rPr>
        <w:t>精准定位与高效搜索</w:t>
      </w:r>
      <w:r>
        <w:rPr>
          <w:sz w:val="32"/>
          <w:szCs w:val="32"/>
        </w:rPr>
        <w:t>&lt;/p&gt;&lt;p&gt;</w:t>
      </w:r>
      <w:r>
        <w:rPr>
          <w:sz w:val="32"/>
          <w:szCs w:val="32"/>
        </w:rPr>
        <w:t>在现代社会中，信息爆炸是一个常见现象。夜趣第一福利官方导航通过其先进算法和技术，能够快速精准地定位用户所需的资源，无论是娱乐还是教育，都能一网打尽。在这里，您可以通过关键词进行高效搜索，不仅节省时间，还能提高搜索结果质量。</w:t>
      </w:r>
      <w:r>
        <w:rPr>
          <w:sz w:val="32"/>
          <w:szCs w:val="32"/>
        </w:rPr>
        <w:t>&lt;/p&gt;&lt;p&gt;&lt;img src="/static-img/4x11jn0KPs7wEl_lxRblFCpbPhEZXL271s3jYgSCp09fEcwDHgRHq1eMC08LZrMcz7AA8nbFUB-jW90HiazGnMSDkxV1XA9TGlrYKSEp47A.jpg"&gt;&lt;/p&gt;&lt;p&gt;</w:t>
      </w:r>
      <w:r>
        <w:rPr>
          <w:sz w:val="32"/>
          <w:szCs w:val="32"/>
        </w:rPr>
        <w:t>内容审核与质量保障</w:t>
      </w:r>
      <w:r>
        <w:rPr>
          <w:sz w:val="32"/>
          <w:szCs w:val="32"/>
        </w:rPr>
        <w:t>&lt;/p&gt;&lt;p&gt;</w:t>
      </w:r>
      <w:r>
        <w:rPr>
          <w:sz w:val="32"/>
          <w:szCs w:val="32"/>
        </w:rPr>
        <w:t>为了确保用户体验的是真实有效且不含有恶意内容，夜趣第一福利官方导航采用严格的人工审核机制，对每一项资源进行深入分析和测试。在此基础上，我们建立了完善的反馈系统，让社区共同监督内容质量，以保证用户获取到的信息都是经过严格筛选过的优质资源。</w:t>
      </w:r>
      <w:r>
        <w:rPr>
          <w:sz w:val="32"/>
          <w:szCs w:val="32"/>
        </w:rPr>
        <w:t>&lt;/p&gt;&lt;p&gt;&lt;img src="/static-img/FIcm738wbT4t3OOolWqDkCpbPhEZXL271s3jYgSCp09fEcwDHgRHq1eMC08LZrMcz7AA8nbFUB-jW90HiazGnMSDkxV1XA9TGlrYKSEp47A.jpg"&gt;&lt;/p&gt;&lt;p&gt;</w:t>
      </w:r>
      <w:r>
        <w:rPr>
          <w:sz w:val="32"/>
          <w:szCs w:val="32"/>
        </w:rPr>
        <w:t>隐私保护与数据安全</w:t>
      </w:r>
      <w:r>
        <w:rPr>
          <w:sz w:val="32"/>
          <w:szCs w:val="32"/>
        </w:rPr>
        <w:t>&lt;/p&gt;&lt;p&gt;</w:t>
      </w:r>
      <w:r>
        <w:rPr>
          <w:sz w:val="32"/>
          <w:szCs w:val="32"/>
        </w:rPr>
        <w:t>随着互联网技术不断发展，一些个人信息泄露事件频发。这对于需要保护个人隐私的一般大众来说是个巨大的担忧。然而，在夜趣第一福利官方导航中，我们承诺将您的个人资料绝对安全，并采取多重加密措施来防止任何潜在风险，从而为您提供一个安心、放心浏览资源的地方。</w:t>
      </w:r>
      <w:r>
        <w:rPr>
          <w:sz w:val="32"/>
          <w:szCs w:val="32"/>
        </w:rPr>
        <w:t>&lt;/p&gt;&lt;p&gt;&lt;img src="/static-img/DKwJqKOsIvgE7LWSB6HaQSpbPhEZXL271s3jYgSCp09fEcwDHgRHq1eMC08LZrMcz7AA8nbFUB-jW90HiazGnMSDkxV1XA9TGlrYKSEp47A.jpg"&gt;&lt;/p&gt;&lt;p&gt;</w:t>
      </w:r>
      <w:r>
        <w:rPr>
          <w:sz w:val="32"/>
          <w:szCs w:val="32"/>
        </w:rPr>
        <w:t>个性化推荐系统</w:t>
      </w:r>
      <w:r>
        <w:rPr>
          <w:sz w:val="32"/>
          <w:szCs w:val="32"/>
        </w:rPr>
        <w:t>&lt;/p&gt;&lt;p&gt;</w:t>
      </w:r>
      <w:r>
        <w:rPr>
          <w:sz w:val="32"/>
          <w:szCs w:val="32"/>
        </w:rPr>
        <w:t>每个人的需求都是独一无二的，因此我们的智能推荐系统也会针对每个用户进行个性化设置。不论你是想要最新电影、新音乐还是最热门书籍，我们都会根据你的喜好自动推送相应资讯，使得你可以更快地发现自己感兴趣的事物，同时也减少了冗余信息带来的干扰。</w:t>
      </w:r>
      <w:r>
        <w:rPr>
          <w:sz w:val="32"/>
          <w:szCs w:val="32"/>
        </w:rPr>
        <w:t>&lt;/p&gt;&lt;p&gt;&lt;img src="/static-img/phv3QydazQFZLbjBATxewipbPhEZXL271s3jYgSCp09fEcwDHgRHq1eMC08LZrMcz7AA8nbFUB-jW90HiazGnMSDkxV1XA9TGlrYKSEp47A.jpg"&gt;&lt;/p&gt;&lt;p&gt;</w:t>
      </w:r>
      <w:r>
        <w:rPr>
          <w:sz w:val="32"/>
          <w:szCs w:val="32"/>
        </w:rPr>
        <w:t>全天候客服支持服务</w:t>
      </w:r>
      <w:r>
        <w:rPr>
          <w:sz w:val="32"/>
          <w:szCs w:val="32"/>
        </w:rPr>
        <w:t>&lt;/p&gt;&lt;p&gt;</w:t>
      </w:r>
      <w:r>
        <w:rPr>
          <w:sz w:val="32"/>
          <w:szCs w:val="32"/>
        </w:rPr>
        <w:t>在这个</w:t>
      </w:r>
      <w:r>
        <w:rPr>
          <w:sz w:val="32"/>
          <w:szCs w:val="32"/>
        </w:rPr>
        <w:t>24</w:t>
      </w:r>
      <w:r>
        <w:rPr>
          <w:sz w:val="32"/>
          <w:szCs w:val="32"/>
        </w:rPr>
        <w:t>小时不停歇工作的小世界里，有时候我们可能会遇到一些问题或疑问。当你遇到了困难时，可以随时联系我们的客服团队，他们将以最快速度响应并帮助解决您的问题，无论是在白天还是晚上，他们都在那里等待着您的询问。</w:t>
      </w:r>
      <w:r>
        <w:rPr>
          <w:sz w:val="32"/>
          <w:szCs w:val="32"/>
        </w:rPr>
        <w:t>&lt;/p&gt;&lt;p&gt;</w:t>
      </w:r>
      <w:r>
        <w:rPr>
          <w:sz w:val="32"/>
          <w:szCs w:val="32"/>
        </w:rPr>
        <w:t>持续更新与改进功能</w:t>
      </w:r>
      <w:r>
        <w:rPr>
          <w:sz w:val="32"/>
          <w:szCs w:val="32"/>
        </w:rPr>
        <w:t>&lt;/p&gt;&lt;p&gt;</w:t>
      </w:r>
      <w:r>
        <w:rPr>
          <w:sz w:val="32"/>
          <w:szCs w:val="32"/>
        </w:rPr>
        <w:t>不断变化的地球让我们必须不断学习和适应。在这个过程中，夜趣第一福利官方导航始终保持开放的心态，不断更新功能以满足新兴需求，同时吸收各方面反馈，以进一步提升服务品质，让我们的平台更加贴近每一个用户实际需要。</w:t>
      </w:r>
      <w:r>
        <w:rPr>
          <w:sz w:val="32"/>
          <w:szCs w:val="32"/>
        </w:rPr>
        <w:t>&lt;/p&gt;&lt;p&gt;&lt;a href = "/doc/633349-</w:t>
      </w:r>
      <w:r>
        <w:rPr>
          <w:sz w:val="32"/>
          <w:szCs w:val="32"/>
        </w:rPr>
        <w:t>夜趣第一福利官方导航专业指南</w:t>
      </w:r>
      <w:r>
        <w:rPr>
          <w:sz w:val="32"/>
          <w:szCs w:val="32"/>
        </w:rPr>
        <w:t>.doc" rel="alternate" download="633349-</w:t>
      </w:r>
      <w:r>
        <w:rPr>
          <w:sz w:val="32"/>
          <w:szCs w:val="32"/>
        </w:rPr>
        <w:t>夜趣第一福利官方导航专业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