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我曾在那片古老的庄园里飘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，飘落在我心间的记忆。每当秋风轻拂过，我都能闻到那熟悉的香气，仿佛时间倒流，重回那些逝去岁月。</w:t>
      </w:r>
      <w:r>
        <w:rPr>
          <w:sz w:val="32"/>
          <w:szCs w:val="32"/>
        </w:rPr>
        <w:t>&lt;/p&gt;&lt;p&gt;&lt;img src="/static-img/9NmVGiepD8WCn_B8ewTbi-fy5m93UAiXhcJToCcjT2qBaT1vP8bIpGozzE-y6mxP.jpg"&gt;&lt;/p&gt;&lt;p&gt;</w:t>
      </w:r>
      <w:r>
        <w:rPr>
          <w:sz w:val="32"/>
          <w:szCs w:val="32"/>
        </w:rPr>
        <w:t>我曾在那片古老的庄园里飘落，那是一座被时光遗忘的大房子，它们的墙壁是泥土和梦想筑成，每一砖一瓦都诉说着故事。我的脚步踏上石阶，一路走向那座荒废了几年的宅邸。我不知道为什么会有这样的念头，只觉得心里有一种莫名其妙的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园内空无一人，只有稀疏的人声偶尔传来，是远方村民在田野上劳作的声音。那是我曾经生活的地方，也是我童年的玩耍场所。记得小的时候，我总喜欢跑进这座大房子里，用幻想填充它空荡荡的地板和墙角。我相信，如果我闭上眼睛，就能听到那些旧日里的笑声和哭泣，那些永不褪色的音符。</w:t>
      </w:r>
      <w:r>
        <w:rPr>
          <w:sz w:val="32"/>
          <w:szCs w:val="32"/>
        </w:rPr>
        <w:t>&lt;/p&gt;&lt;p&gt;&lt;img src="/static-img/nfmjgIi_jd1iMELXByCCgOfy5m93UAiXhcJToCcjT2pbSMjL4AySlqj4slA2b_0h6RdAe-y5d5ZWpOFJa53wIz5VC8bqwG31qkRvMTTvt_i6fiK4sqF4IzDajffVbd8NwImcecygf-qUHmojLOPMCA.jpg"&gt;&lt;/p&gt;&lt;p&gt;</w:t>
      </w:r>
      <w:r>
        <w:rPr>
          <w:sz w:val="32"/>
          <w:szCs w:val="32"/>
        </w:rPr>
        <w:t>然而，当我真正踏入庄园时，却发现一切都不再是过去那个世界的一部分。大门破损，小径生长了草木，窗户已经不是那么闪亮。而且，这一切似乎并没有改变，但是它们却让我感受到了一种无法言喻的情感，那是对往昔生活的一种怀念，对失去的一切的一份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庄羽，在这里，它代表的是一个时代、一个环境、一个人的生命轨迹。每一片落叶都是历史上的一页，每一次呼吸都是时间转瞬即逝的声音。在这个宁静而又沉默的大屋中，我找到了自己的影子，也找到了对往昔深深的思念。这不仅仅是一个地方，更是一个灵魂的归宿，是一种对于已逝岁月永恒追忆的心情。</w:t>
      </w:r>
      <w:r>
        <w:rPr>
          <w:sz w:val="32"/>
          <w:szCs w:val="32"/>
        </w:rPr>
        <w:t>&lt;/p&gt;&lt;p&gt;&lt;img src="/static-img/fMb2V1daPYtyFklIH9x9zufy5m93UAiXhcJToCcjT2pbSMjL4AySlqj4slA2b_0h6RdAe-y5d5ZWpOFJa53wIz5VC8bqwG31qkRvMTTvt_i6fiK4sqF4IzDajffVbd8NwImcecygf-qUHmojLOPMCA.jpg"&gt;&lt;/p&gt;&lt;p&gt;</w:t>
      </w:r>
      <w:r>
        <w:rPr>
          <w:sz w:val="32"/>
          <w:szCs w:val="32"/>
        </w:rPr>
        <w:t>随着阳光渐渐西斜，我决定留下来，这个地方需要有人来守护，让那些落叶继续飞扬，让这些故事不至于消失。当夜幕降临时，我坐在院中的椅子上，看着星辰闪烁，而我的心则像同样繁星点点，不断地追寻着过去，从未停止过对“此去经年庄羽”的思念与怀恋。</w:t>
      </w:r>
      <w:r>
        <w:rPr>
          <w:sz w:val="32"/>
          <w:szCs w:val="32"/>
        </w:rPr>
        <w:t>&lt;/p&gt;&lt;p&gt;&lt;a href = "/doc/633341-</w:t>
      </w:r>
      <w:r>
        <w:rPr>
          <w:sz w:val="32"/>
          <w:szCs w:val="32"/>
        </w:rPr>
        <w:t>此去经年庄羽我曾在那片古老的庄园里飘落</w:t>
      </w:r>
      <w:r>
        <w:rPr>
          <w:sz w:val="32"/>
          <w:szCs w:val="32"/>
        </w:rPr>
        <w:t>.doc" rel="alternate" download="633341-</w:t>
      </w:r>
      <w:r>
        <w:rPr>
          <w:sz w:val="32"/>
          <w:szCs w:val="32"/>
        </w:rPr>
        <w:t>此去经年庄羽我曾在那片古老的庄园里飘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