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现场执法张警官的真实执法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张警官成为了公众人物？</w:t>
      </w:r>
      <w:r>
        <w:rPr>
          <w:sz w:val="32"/>
          <w:szCs w:val="32"/>
        </w:rPr>
        <w:t>&lt;/p&gt;&lt;p&gt;&lt;img src="/static-img/041Zt_xyWuLnn8wSzjBAmRXMuAhV-q1x2v1w5IufzaHS_73e_KtBwXNmeDhaYJ9L.jpg"&gt;&lt;/p&gt;&lt;p&gt;</w:t>
      </w:r>
      <w:r>
        <w:rPr>
          <w:sz w:val="32"/>
          <w:szCs w:val="32"/>
        </w:rPr>
        <w:t>在一个普通的城市里，有一位名叫张的警察，他以其无私奉献和勇于斗争的形象，在民众中赢得了广泛赞誉。他的故事被拍摄下来，形成了一系列令人印象深刻的视频，这些视频最终成为了一段关于正义与勇气的小史诗。这些视频通过网络平台迅速传播开来，使得他成为了公众人物。</w:t>
      </w:r>
      <w:r>
        <w:rPr>
          <w:sz w:val="32"/>
          <w:szCs w:val="32"/>
        </w:rPr>
        <w:t>&lt;/p&gt;&lt;p&gt;</w:t>
      </w:r>
      <w:r>
        <w:rPr>
          <w:sz w:val="32"/>
          <w:szCs w:val="32"/>
        </w:rPr>
        <w:t>张警官如何面对挑战？</w:t>
      </w:r>
      <w:r>
        <w:rPr>
          <w:sz w:val="32"/>
          <w:szCs w:val="32"/>
        </w:rPr>
        <w:t>&lt;/p&gt;&lt;p&gt;&lt;img src="/static-img/TGVP3h_sgvXZChNz_frMNBXMuAhV-q1x2v1w5IufzaE6lEu0ZZIa_LPKFiY0ClRQrvCkk_2fOGwQZX1ZNk9fhPZXpyUkt-z_qUQnYXTHALU.jpg"&gt;&lt;/p&gt;&lt;p&gt;</w:t>
      </w:r>
      <w:r>
        <w:rPr>
          <w:sz w:val="32"/>
          <w:szCs w:val="32"/>
        </w:rPr>
        <w:t>在这段时间里，张警官一直是我们心中的英雄。他所面临的情况千变万化，从街头小偷到高楼大厦里的犯罪行为，他都毫不犹豫地站出来制止。在每一次行动中，他总是冷静、果敢，不畏强权，无论环境多么复杂，都能保持着专业和尊重。他用实际行动证明了作为一名警察应该怎样做。</w:t>
      </w:r>
      <w:r>
        <w:rPr>
          <w:sz w:val="32"/>
          <w:szCs w:val="32"/>
        </w:rPr>
        <w:t>&lt;/p&gt;&lt;p&gt;</w:t>
      </w:r>
      <w:r>
        <w:rPr>
          <w:sz w:val="32"/>
          <w:szCs w:val="32"/>
        </w:rPr>
        <w:t>张警官如何处理突发情况？</w:t>
      </w:r>
      <w:r>
        <w:rPr>
          <w:sz w:val="32"/>
          <w:szCs w:val="32"/>
        </w:rPr>
        <w:t>&lt;/p&gt;&lt;p&gt;&lt;img src="/static-img/4WkQuw8cmq8hFB9QB1vgLRXMuAhV-q1x2v1w5IufzaE6lEu0ZZIa_LPKFiY0ClRQrvCkk_2fOGwQZX1ZNk9fhPZXpyUkt-z_qUQnYXTHALU.jpg"&gt;&lt;/p&gt;&lt;p&gt;</w:t>
      </w:r>
      <w:r>
        <w:rPr>
          <w:sz w:val="32"/>
          <w:szCs w:val="32"/>
        </w:rPr>
        <w:t>记得有一次，一辆车追尾撞人后逃逸的情景，让人心惊胆战。但就在那一刻，张警官迅速反应，将事故现场控制住，并及时呼救。当事者因为他的及时介入而幸免于难，而事故责任方也因此受到法律制裁。这样的场景，让更多的人开始关注这个默默付出的警察。</w:t>
      </w:r>
      <w:r>
        <w:rPr>
          <w:sz w:val="32"/>
          <w:szCs w:val="32"/>
        </w:rPr>
        <w:t>&lt;/p&gt;&lt;p&gt;</w:t>
      </w:r>
      <w:r>
        <w:rPr>
          <w:sz w:val="32"/>
          <w:szCs w:val="32"/>
        </w:rPr>
        <w:t>如何观看到那些精彩瞬间？</w:t>
      </w:r>
      <w:r>
        <w:rPr>
          <w:sz w:val="32"/>
          <w:szCs w:val="32"/>
        </w:rPr>
        <w:t>&lt;/p&gt;&lt;p&gt;&lt;img src="/static-img/RTuwvK2C0bJDO1o8jBSJrhXMuAhV-q1x2v1w5IufzaE6lEu0ZZIa_LPKFiY0ClRQrvCkk_2fOGwQZX1ZNk9fhPZXpyUkt-z_qUQnYXTHALU.jpg"&gt;&lt;/p&gt;&lt;p&gt;</w:t>
      </w:r>
      <w:r>
        <w:rPr>
          <w:sz w:val="32"/>
          <w:szCs w:val="32"/>
        </w:rPr>
        <w:t xml:space="preserve">对于想了解更多关于这位英雄 </w:t>
      </w:r>
      <w:r>
        <w:rPr>
          <w:sz w:val="32"/>
          <w:szCs w:val="32"/>
        </w:rPr>
        <w:t xml:space="preserve">policeman </w:t>
      </w:r>
      <w:r>
        <w:rPr>
          <w:sz w:val="32"/>
          <w:szCs w:val="32"/>
        </w:rPr>
        <w:t>的细节，可以直接点击“张警官视频链接”，那里有他所有的经历记录。如果你想要看到更详细的情节，也许可以去观看一些专题报道或纪录片，那里会有更加全面的呈现。每一个情节都是真实发生过的事情，每一次决策都充满了智慧和勇气。</w:t>
      </w:r>
      <w:r>
        <w:rPr>
          <w:sz w:val="32"/>
          <w:szCs w:val="32"/>
        </w:rPr>
        <w:t>&lt;/p&gt;&lt;p&gt;</w:t>
      </w:r>
      <w:r>
        <w:rPr>
          <w:sz w:val="32"/>
          <w:szCs w:val="32"/>
        </w:rPr>
        <w:t>为什么人们如此喜欢观赏这些影像？</w:t>
      </w:r>
      <w:r>
        <w:rPr>
          <w:sz w:val="32"/>
          <w:szCs w:val="32"/>
        </w:rPr>
        <w:t>&lt;/p&gt;&lt;p&gt;&lt;img src="/static-img/1kQXCisdAzv22BK0ATSYmRXMuAhV-q1x2v1w5IufzaE6lEu0ZZIa_LPKFiY0ClRQrvCkk_2fOGwQZX1ZNk9fhPZXpyUkt-z_qUQnYXTHALU.jpg"&gt;&lt;/p&gt;&lt;p&gt;</w:t>
      </w:r>
      <w:r>
        <w:rPr>
          <w:sz w:val="32"/>
          <w:szCs w:val="32"/>
        </w:rPr>
        <w:t>为什么人们会那么投入地观看这些由简单手机拍摄的心理剧？原因之一可能是，因为他们提供了一种即时感受，就像你自己亲眼见证一样。这使得大家能够直观地理解警察日常工作背后的辛苦以及他们为保护社会安全所承担的心理压力。此外，这些影像还展现了人类良知之光，即便是在最黑暗的地方，也有人愿意站出来，为正义发声。</w:t>
      </w:r>
      <w:r>
        <w:rPr>
          <w:sz w:val="32"/>
          <w:szCs w:val="32"/>
        </w:rPr>
        <w:t>&lt;/p&gt;&lt;p&gt;</w:t>
      </w:r>
      <w:r>
        <w:rPr>
          <w:sz w:val="32"/>
          <w:szCs w:val="32"/>
        </w:rPr>
        <w:t>未来的发展方向是什么？</w:t>
      </w:r>
      <w:r>
        <w:rPr>
          <w:sz w:val="32"/>
          <w:szCs w:val="32"/>
        </w:rPr>
        <w:t>&lt;/p&gt;&lt;p&gt;</w:t>
      </w:r>
      <w:r>
        <w:rPr>
          <w:sz w:val="32"/>
          <w:szCs w:val="32"/>
        </w:rPr>
        <w:t>随着科技不断进步，我们预期未来将会出现更先进的监控系统，这将帮助我们的 警察们更有效率地进行巡逻并且能够更快捷地解决案件。而对于网上的内容来说，可能会有更加严格的人脸识别技术，以确保隐私不被侵犯，同时保证重要信息得到正确发布。不过，无论未来的变化如何，人们对正义与英雄主义精神永远不会减弱，只要存在这样的人物，他们就能激励我们继续前行。</w:t>
      </w:r>
      <w:r>
        <w:rPr>
          <w:sz w:val="32"/>
          <w:szCs w:val="32"/>
        </w:rPr>
        <w:t>&lt;/p&gt;&lt;p&gt;&lt;a href = "/doc/633336-</w:t>
      </w:r>
      <w:r>
        <w:rPr>
          <w:sz w:val="32"/>
          <w:szCs w:val="32"/>
        </w:rPr>
        <w:t>张警官现场执法张警官的真实执法视频</w:t>
      </w:r>
      <w:r>
        <w:rPr>
          <w:sz w:val="32"/>
          <w:szCs w:val="32"/>
        </w:rPr>
        <w:t>.doc" rel="alternate" download="633336-</w:t>
      </w:r>
      <w:r>
        <w:rPr>
          <w:sz w:val="32"/>
          <w:szCs w:val="32"/>
        </w:rPr>
        <w:t>张警官现场执法张警官的真实执法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