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刺激我是街头的火花从地下到顶尖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的地下室里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她站在微弱的灯光下，紧握着麦克风。她的名字在这个街头巷尾传为传奇：小鱼。今天，她要挑战最强大的对手——刺激，这个名声在外的小团体，以其尖锐的言辞和精准的嘲讽著称。</w:t>
      </w:r>
      <w:r>
        <w:rPr>
          <w:sz w:val="32"/>
          <w:szCs w:val="32"/>
        </w:rPr>
        <w:t>&lt;/p&gt;&lt;p&gt;&lt;img src="/static-img/e3Fyqi8YNxJtx6dKsDVwao_s-whosKkBACwg9wOMJeRfmyFF-xiK7rI0QiIkoWeU.jpg"&gt;&lt;/p&gt;&lt;p&gt;</w:t>
      </w:r>
      <w:r>
        <w:rPr>
          <w:sz w:val="32"/>
          <w:szCs w:val="32"/>
        </w:rPr>
        <w:t>小鱼深知自己的位置，她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中的新星，而刺激则是业内老大哥。她知道这场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口语化表达，即说不好的比赛）将会是她人生中的一个转折点。如果能赢得这场比赛，那么她的名字将被更多人记住；但如果输了，那么即使再有天赋，也难逃一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小鱼的心跳也跟着加速。她调整了一下耳机，将注意力集中到舞台上。那边，刺激已经开始了他们的开场白，用一种轻松自信的声音，把观众带入了一个充满攻击性的世界。</w:t>
      </w:r>
      <w:r>
        <w:rPr>
          <w:sz w:val="32"/>
          <w:szCs w:val="32"/>
        </w:rPr>
        <w:t>&lt;/p&gt;&lt;p&gt;&lt;img src="/static-img/SAqrDKcOyB3jywi_LNI98o_s-whosKkBACwg9wOMJeQ-PEV7vYrY2Pt1sonYvmzpB-KU_EAdd2psGMVQsQEUOV28DnEy1zD0OIuMjxC4QCM.jpg"&gt;&lt;/p&gt;&lt;p&gt;</w:t>
      </w:r>
      <w:r>
        <w:rPr>
          <w:sz w:val="32"/>
          <w:szCs w:val="32"/>
        </w:rPr>
        <w:t>小鱼紧张地等待着自己轮到的时候。当主持人宣布她的名字时，她深吸一口气，然后走上了舞台。两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面对面站立，一旁还有几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为她们提供节奏感十足的背景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刺激，他们用了一系列尖锐的话语来打击对方：“你只是个无名之辈，在我们之前还没人听过你的歌。”但小鱼并没有慌乱，她准备好了回击。这时候，一种奇妙的情绪涌上心头，是一种混合了恐惧和兴奋的情绪——这是战斗中最常见的情绪之一。</w:t>
      </w:r>
      <w:r>
        <w:rPr>
          <w:sz w:val="32"/>
          <w:szCs w:val="32"/>
        </w:rPr>
        <w:t>&lt;/p&gt;&lt;p&gt;&lt;img src="/static-img/iiazb3Yh26402kCbjDc7Zo_s-whosKkBACwg9wOMJeQ-PEV7vYrY2Pt1sonYvmzpB-KU_EAdd2psGMVQsQEUOV28DnEy1zD0OIuMjxC4QCM.jpg"&gt;&lt;/p&gt;&lt;p&gt;“</w:t>
      </w:r>
      <w:r>
        <w:rPr>
          <w:sz w:val="32"/>
          <w:szCs w:val="32"/>
        </w:rPr>
        <w:t>我确实不是你所熟悉的人，但我比你想象中更有力量，”她缓缓地说出，“我的歌词不仅仅是在空洞地吟唱，我每一句都是血泪与汗水换来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席上传来了掌声，有些甚至惊叹于小鱼那令人震撼的话题选择和自信表现。在这种高压环境下，小鱼展现出了超乎预期的稳定性和才华。而刺激，则显得有些尴尬，他们不得不承认，小鱼确实在某种程度上让他们感到困扰。</w:t>
      </w:r>
      <w:r>
        <w:rPr>
          <w:sz w:val="32"/>
          <w:szCs w:val="32"/>
        </w:rPr>
        <w:t>&lt;/p&gt;&lt;p&gt;&lt;img src="/static-img/3dmgrofOz3j1OFNPCUaBn4_s-whosKkBACwg9wOMJeQ-PEV7vYrY2Pt1sonYvmzpB-KU_EAdd2psGMVQsQEUOV28DnEy1zD0OIuMjxC4QCM.jpg"&gt;&lt;/p&gt;&lt;p&gt;</w:t>
      </w:r>
      <w:r>
        <w:rPr>
          <w:sz w:val="32"/>
          <w:szCs w:val="32"/>
        </w:rPr>
        <w:t>最后，当主持人宣布结果时，大多数观众都猜测会是一个意外之喜——小魚以绝对优势赢得了比赛。这场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虽然充满挑战，但对于那些勇敢追梦的人来说，却又是一次宝贵机会，让他们证明自己的价值，从而一步步走向顶峰。</w:t>
      </w:r>
      <w:r>
        <w:rPr>
          <w:sz w:val="32"/>
          <w:szCs w:val="32"/>
        </w:rPr>
        <w:t>&lt;/p&gt;&lt;p&gt;&lt;a href = "/doc/633333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我是街头的火花从地下到顶尖的逆袭故事</w:t>
      </w:r>
      <w:r>
        <w:rPr>
          <w:sz w:val="32"/>
          <w:szCs w:val="32"/>
        </w:rPr>
        <w:t>.doc" rel="alternate" download="633333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我是街头的火花从地下到顶尖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