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在公交车上的创意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让我们的生活变得更加便捷。随着智能手机和摄像头技术的进步，我们可以随时随地记录下生活中的点点滴滴。然而，在日常的忙碌中，我们往往忽略了那些平凡却又充满故事的小细节。这篇文章，就讲述了一位普通公民如何在公交车上花费两个小时创作视频，并探讨了这种行为背后的意义。</w:t>
      </w:r>
      <w:r>
        <w:rPr>
          <w:sz w:val="32"/>
          <w:szCs w:val="32"/>
        </w:rPr>
        <w:t>&lt;/p&gt;&lt;p&gt;&lt;img src="/static-img/JYfN2vbq65SsZRHyBDwVn_KQGQc_ebHs84pNkPvIacsnOodov2_KZXSjDAKwjcpN.png"&gt;&lt;/p&gt;&lt;p&gt;</w:t>
      </w:r>
      <w:r>
        <w:rPr>
          <w:sz w:val="32"/>
          <w:szCs w:val="32"/>
        </w:rPr>
        <w:t>段落一：《寻找灵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正坐在公交车上回家的路上。我通常会使用这段时间来阅读书籍或者听音乐，但当我看到旁边一个乘客拿出手机开始录制时，这个念头突然闪现——为什么不试试自己呢？于是，我决定尝试用手机拍摄一段视频，希望能捕捉到城市生活的一些精彩瞬间。</w:t>
      </w:r>
      <w:r>
        <w:rPr>
          <w:sz w:val="32"/>
          <w:szCs w:val="32"/>
        </w:rPr>
        <w:t>&lt;/p&gt;&lt;p&gt;&lt;img src="/static-img/aJ5fNyqIuBi6eHdcU6VqNfKQGQc_ebHs84pNkPvIacvb8Xd3PqA0l3rv4oZVAJEPDPBmDtFlbV-6JSRBNeFsMtYAArqMSdPYMx77xjJ4va3VsSWSAS00wN6SNO9dN1XhQkb0iQ3n5GxPSUCMq9JUE8DI3FI-I-rdCt2-x_l1867fm-wHRGGd29_qS4HAG2TP.png"&gt;&lt;/p&gt;&lt;p&gt;</w:t>
      </w:r>
      <w:r>
        <w:rPr>
          <w:sz w:val="32"/>
          <w:szCs w:val="32"/>
        </w:rPr>
        <w:t>段落二：《创意启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确定要拍摄什么内容。我的目光扫过窗外，一辆辆经过的公共汽车、行人匆匆走过的人群以及各种各样的广告牌，都成为了潜在的素材。我选择了一些看起来特别有趣或是具有代表性的事物，比如街角的小贩摊位、市中心的大型屏幕广告等，并开始计划如何将这些元素编织成一个完整故事。</w:t>
      </w:r>
      <w:r>
        <w:rPr>
          <w:sz w:val="32"/>
          <w:szCs w:val="32"/>
        </w:rPr>
        <w:t>&lt;/p&gt;&lt;p&gt;&lt;img src="/static-img/xA5vYJSZYxLt4QlOB8A26PKQGQc_ebHs84pNkPvIacvb8Xd3PqA0l3rv4oZVAJEPDPBmDtFlbV-6JSRBNeFsMtYAArqMSdPYMx77xjJ4va3VsSWSAS00wN6SNO9dN1XhQkb0iQ3n5GxPSUCMq9JUE8DI3FI-I-rdCt2-x_l1867fm-wHRGGd29_qS4HAG2TP.jpg"&gt;&lt;/p&gt;&lt;p&gt;</w:t>
      </w:r>
      <w:r>
        <w:rPr>
          <w:sz w:val="32"/>
          <w:szCs w:val="32"/>
        </w:rPr>
        <w:t>段落三：《实践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实际操作阶段。我发现自己并没有预期中的那么自信。在编辑软件中添加特效、剪辑片段，让整体画面流畅自然，这确实是一项挑战。不过，每一次尝试都让我对视频制作产生了更多兴趣。而最终完成的作品，让我感到非常满足，因为它反映出了城市生活的一种独特美好。</w:t>
      </w:r>
      <w:r>
        <w:rPr>
          <w:sz w:val="32"/>
          <w:szCs w:val="32"/>
        </w:rPr>
        <w:t>&lt;/p&gt;&lt;p&gt;&lt;img src="/static-img/4XJIvgYt-C5AdBI-yJySB_KQGQc_ebHs84pNkPvIacvb8Xd3PqA0l3rv4oZVAJEPDPBmDtFlbV-6JSRBNeFsMtYAArqMSdPYMx77xjJ4va3VsSWSAS00wN6SNO9dN1XhQkb0iQ3n5GxPSUCMq9JUE8DI3FI-I-rdCt2-x_l1867fm-wHRGGd29_qS4HAG2TP.jpg"&gt;&lt;/p&gt;&lt;p&gt;</w:t>
      </w:r>
      <w:r>
        <w:rPr>
          <w:sz w:val="32"/>
          <w:szCs w:val="32"/>
        </w:rPr>
        <w:t>段落四：《分享与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我把这个视频上传到了社交平台，并分享给朋友们。当他们观看完后，他们都表示赞赏并且提出一些宝贵意见。这不仅让我受益良多，也促使我继续追求自己的兴趣爱好。通过这样的分享，不仅增强了我们之间的情感联系，也为我的创造活动带来了新的动力和灵感来源。</w:t>
      </w:r>
      <w:r>
        <w:rPr>
          <w:sz w:val="32"/>
          <w:szCs w:val="32"/>
        </w:rPr>
        <w:t>&lt;/p&gt;&lt;p&gt;&lt;img src="/static-img/OyOwwHPWlA1WVBRt90DLRPKQGQc_ebHs84pNkPvIacvb8Xd3PqA0l3rv4oZVAJEPDPBmDtFlbV-6JSRBNeFsMtYAArqMSdPYMx77xjJ4va3VsSWSAS00wN6SNO9dN1XhQkb0iQ3n5GxPSUCMq9JUE8DI3FI-I-rdCt2-x_l1867fm-wHRGGd29_qS4HAG2TP.jpg"&gt;&lt;/p&gt;&lt;p&gt;</w:t>
      </w:r>
      <w:r>
        <w:rPr>
          <w:sz w:val="32"/>
          <w:szCs w:val="32"/>
        </w:rPr>
        <w:t>结语：《持续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或许对于很多人来说是一件微不足道的事情。但对于我而言，它开启了一个全新的世界视野，让我从平凡变成了非凡，从观者变成了参与者，从被动接受信息转变为主动发挥想象力的艺术家。在这个快速变化的时代，只有不断学习和尝试，我们才能真正抓住每一次机会，将生活中的小事化作大艺术。</w:t>
      </w:r>
      <w:r>
        <w:rPr>
          <w:sz w:val="32"/>
          <w:szCs w:val="32"/>
        </w:rPr>
        <w:t>&lt;/p&gt;&lt;p&gt;&lt;a href = "/doc/633330-</w:t>
      </w:r>
      <w:r>
        <w:rPr>
          <w:sz w:val="32"/>
          <w:szCs w:val="32"/>
        </w:rPr>
        <w:t>乘风破浪在公交车上的创意视频之旅</w:t>
      </w:r>
      <w:r>
        <w:rPr>
          <w:sz w:val="32"/>
          <w:szCs w:val="32"/>
        </w:rPr>
        <w:t>.doc" rel="alternate" download="633330-</w:t>
      </w:r>
      <w:r>
        <w:rPr>
          <w:sz w:val="32"/>
          <w:szCs w:val="32"/>
        </w:rPr>
        <w:t>乘风破浪在公交车上的创意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