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时光正好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或许会遇见无数的人，他们的面容、言语、甚至是他们的存在，都可能影响我们一生。然而，有些人，他们的出现，就像是一场突如其来的风暴，改变了我们的世界，让我们的人生轨迹有了新的转折点。正好遇见你，是一种奇缘，是命运的安排，也是对未来的期待。</w:t>
      </w:r>
      <w:r>
        <w:rPr>
          <w:sz w:val="32"/>
          <w:szCs w:val="32"/>
        </w:rPr>
        <w:t>&lt;/p&gt;&lt;p&gt;&lt;img src="/static-img/lf536YfNKAFysXNQLO2QhSiLxK8pdO_dxHgxiVlYm7w.jpg"&gt;&lt;/p&gt;&lt;p&gt;</w:t>
      </w:r>
      <w:r>
        <w:rPr>
          <w:sz w:val="32"/>
          <w:szCs w:val="32"/>
        </w:rPr>
        <w:t>第一段：偶然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走在繁华都市的一条小巷里，心情有些低沉。我仿佛听到了街角的小提琴声，那声音温柔而动听，它穿透了我的烦恼，让我停下脚步。音乐来自一个年轻的小提琴手，他眼神深邃，似乎看透了一切。他弹奏的是一首古老而又熟悉的情歌，那种旋律让人不由自主地想起曾经珍贵的情感。而就在这个时候，你走进了我的视野。你微笑着向我招手，我感到一股暖流涌上心头，你就是那个小提琴手。</w:t>
      </w:r>
      <w:r>
        <w:rPr>
          <w:sz w:val="32"/>
          <w:szCs w:val="32"/>
        </w:rPr>
        <w:t>&lt;/p&gt;&lt;p&gt;&lt;img src="/static-img/rapqhGepsH-3kbuMH9OBWDbXD5BJ87G9sr7OdWZ99pEdpMlCQM2nIL8q-tKtKumTdwxb_5pCmyNklWsD2cPdCg.jpg"&gt;&lt;/p&gt;&lt;p&gt;</w:t>
      </w:r>
      <w:r>
        <w:rPr>
          <w:sz w:val="32"/>
          <w:szCs w:val="32"/>
        </w:rPr>
        <w:t>第二段：相逢何必曾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当时空交织成一道美妙的桥梁。在你的笑容中，我找到了前行的勇气，而你也从我的故事中了解到生活多么丰富多彩。两个人，从不同的方向走来，却在这个瞬间汇聚为一。这不仅仅是一次偶然相遇，更是一种命运共同体。你让我明白，无论过去如何，一旦有缘再次相遇，便可抹去一切误解和遗憾，只需拥抱现在，用爱填补那些空白。</w:t>
      </w:r>
      <w:r>
        <w:rPr>
          <w:sz w:val="32"/>
          <w:szCs w:val="32"/>
        </w:rPr>
        <w:t>&lt;/p&gt;&lt;p&gt;&lt;img src="/static-img/ZeYx1kzIIxbDrB3sHPcAKDbXD5BJ87G9sr7OdWZ99pEdpMlCQM2nIL8q-tKtKumTdwxb_5pCmyNklWsD2cPdCg.jpg"&gt;&lt;/p&gt;&lt;p&gt;</w:t>
      </w:r>
      <w:r>
        <w:rPr>
          <w:sz w:val="32"/>
          <w:szCs w:val="32"/>
        </w:rPr>
        <w:t>第三段：意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不只是个人的幸事，更是两颗灵魂之间一次跨越时空的大冒险。那天，小镇上的秋雨淅淅沥沥，与你的笑容同样温柔。不知不觉间，我们就成了最好的朋友，然后又成为彼此生命中的重要部分。在这份意外之恋中，我学会了欣赏生活中的每一个细节，因为每一次风吹雨打都可能带来惊喜。</w:t>
      </w:r>
      <w:r>
        <w:rPr>
          <w:sz w:val="32"/>
          <w:szCs w:val="32"/>
        </w:rPr>
        <w:t>&lt;/p&gt;&lt;p&gt;&lt;img src="/static-img/acPM1-XfjjvTS7n6A_deBDbXD5BJ87G9sr7OdWZ99pEdpMlCQM2nIL8q-tKtKumTdwxb_5pCmyNklWsD2cPdCg.jpg"&gt;&lt;/p&gt;&lt;p&gt;</w:t>
      </w:r>
      <w:r>
        <w:rPr>
          <w:sz w:val="32"/>
          <w:szCs w:val="32"/>
        </w:rPr>
        <w:t>第四段：缘分似海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水一般快速过往，但那种感觉却永远无法捕捉。你总是在关键时刻出现在我的身边，无论是我需要鼓励的时候还是需要安慰的时候。我开始意识到，每一次“正好遇见”，都是命运赋予我们的机会，是一种特殊的情感纽带，将我们紧密地连结起来。当你说：“如果没有今天的话，我们可能永远不会相识。”我相信，这世上真有那么一些缘分，可以比海洋还要深厚。</w:t>
      </w:r>
      <w:r>
        <w:rPr>
          <w:sz w:val="32"/>
          <w:szCs w:val="32"/>
        </w:rPr>
        <w:t>&lt;/p&gt;&lt;p&gt;&lt;img src="/static-img/oWvHCDqRm2ty7XaL1WFvXjbXD5BJ87G9sr7OdWZ99pEdpMlCQM2nIL8q-tKtKumTdwxb_5pCmyNklWsD2cPdCg.jpg"&gt;&lt;/p&gt;&lt;p&gt;</w:t>
      </w:r>
      <w:r>
        <w:rPr>
          <w:sz w:val="32"/>
          <w:szCs w:val="32"/>
        </w:rPr>
        <w:t>第五段：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经历了更多的事情，一起看尽云卷云舒。但即使岁月悠长，也有一些事情始终如一——我们的友谊和爱情。正好遇见你，不仅是对过去的一种回顾，更是对未来的承诺。我知道，即使将来道路坎坷曲折，只要我们保持着这种信念，那些困难都会变得微不足道，因为它们不能掩盖住我们之间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轻轻握住我的手，在星光闪烁的地方，你说：“别忘了，如果有一天迷失方向，只需闭上眼睛，看向心中的那片星空。”我知道，这并不只是一个简单的话语，它背后隐藏的是无尽希望，以及对于未来的无限期望。在这个瞬间，“正好遇见”变成了“永远陪伴”。</w:t>
      </w:r>
      <w:r>
        <w:rPr>
          <w:sz w:val="32"/>
          <w:szCs w:val="32"/>
        </w:rPr>
        <w:t>&lt;/p&gt;&lt;p&gt;&lt;a href = "/doc/633323-</w:t>
      </w:r>
      <w:r>
        <w:rPr>
          <w:sz w:val="32"/>
          <w:szCs w:val="32"/>
        </w:rPr>
        <w:t>偶遇时光正好遇见你</w:t>
      </w:r>
      <w:r>
        <w:rPr>
          <w:sz w:val="32"/>
          <w:szCs w:val="32"/>
        </w:rPr>
        <w:t>.doc" rel="alternate" download="633323-</w:t>
      </w:r>
      <w:r>
        <w:rPr>
          <w:sz w:val="32"/>
          <w:szCs w:val="32"/>
        </w:rPr>
        <w:t>偶遇时光正好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